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firstLine="720"/>
        <w:rPr>
          <w:b/>
          <w:b/>
        </w:rPr>
      </w:pPr>
      <w:r>
        <w:rPr>
          <w:b/>
        </w:rPr>
        <w:t>Прокурор разъясняет</w:t>
      </w:r>
    </w:p>
    <w:p>
      <w:pPr>
        <w:pStyle w:val="Msonospacing"/>
        <w:spacing w:before="0" w:after="0"/>
        <w:ind w:firstLine="720"/>
        <w:jc w:val="center"/>
        <w:rPr>
          <w:b/>
          <w:b/>
        </w:rPr>
      </w:pPr>
      <w:r>
        <w:rPr>
          <w:b/>
        </w:rPr>
        <w:t>Ответственность за вовлечение несовершеннолетнего</w:t>
      </w:r>
    </w:p>
    <w:p>
      <w:pPr>
        <w:pStyle w:val="Msonospacing"/>
        <w:spacing w:before="0" w:after="0"/>
        <w:ind w:firstLine="720"/>
        <w:jc w:val="center"/>
        <w:rPr>
          <w:b/>
          <w:b/>
        </w:rPr>
      </w:pPr>
      <w:r>
        <w:rPr>
          <w:b/>
        </w:rPr>
        <w:t>в совершение преступления.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709"/>
        <w:jc w:val="both"/>
        <w:rPr/>
      </w:pPr>
      <w:r>
        <w:rPr/>
        <w:t>В настоящее время одной из проблем гражданского общества является подростковая преступность. Большое количество преступлений совершаются подростками совместно с совершеннолетними гражданами, которые различными способами вовлекают детей в совершение преступлений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Вовлечение несовершеннолетних взрослыми лицами в совершение преступления представляет повышенную общественную опасность для общества не только потому, что расширяет круг правонарушителей, но и потому что такие действия оказывают развращающее воздействие на неокрепшую психику несовершеннолетних, нарушают их нормальное духовно-нравственное развитие, прививают им искаженные ценностные ориентации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Государством принимаются меры, направленные на защиту нормального развития и формирование личности подростков, воспрепятствование распространению такого явления как подростковая преступность. 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В связи с этим законодательством за вовлечение несовершеннолетних в совершение преступления предусмотрена уголовная ответственность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По части 1 статьи 150 Уголовного кодекса Российской Федерации (далее – УК РФ) за вовлечение несовершеннолетнего в совершение преступления предусмотрено наказание до пяти лет лишения свободы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Частью 2 ст. 150 УК РФ за тоже преступление, но совершенное родителем, педагогом или иным лицом, на которое возложены обязанности по воспитанию несовершеннолетнего, предусмотрено наказание до шести лет лишения свободы с дополнительным наказанием в виде лишения права занимать определенные должности или заниматься определенной деятельностью сроком до трех лет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Способы вовлечения подростков в совершение преступлений для наступления уголовной ответственности значения не имеют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Вовлечением несовершеннолетнего в совершение преступления признаются действия лица, достигшего восемнадцатилетнего возраста, которые направлены на возбуждение желания подростка совершить преступление. Такими действиями могут быть обещания, обман, угроза, а также иные способы, под воздействием которых несовершеннолетними совершаются преступления. 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Если преступление, предусмотренное частью 1 или частью 2 статьи 150 УК РФ, совершено с применением насилия или с угрозой применения насилия, то ответственность наступает уже по ч. 3 ст. 150 УК РФ, которая предусматривает наказание в виде лишения свободы от двух до семи лет с ограничением свободы до двух лет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За вовлечение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аступает уголовная ответственность, предусмотренная ч. 4 ст. 150 УК РФ, которая устанавливает наказание от пяти до восьми лет лишения свободы с ограничением свободы на срок до двух лет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Совершеннолетнее лицо, вовлекшее несовершеннолетнего в совершение преступления, несет ответственность, как по статье 150 УК РФ, так и за преступление, в которое был вовлечен несовершеннолетний.</w:t>
      </w:r>
    </w:p>
    <w:p>
      <w:pPr>
        <w:pStyle w:val="Msonospacing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ервый заместитель прокурора</w:t>
      </w:r>
    </w:p>
    <w:p>
      <w:pPr>
        <w:pStyle w:val="Normal"/>
        <w:jc w:val="right"/>
        <w:rPr/>
      </w:pPr>
      <w:r>
        <w:rPr/>
        <w:t>г. Комсомольска-на-Аму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Н. Богатский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9:00Z</dcterms:created>
  <dc:creator>Danilov.38</dc:creator>
  <dc:description/>
  <cp:keywords/>
  <dc:language>en-US</dc:language>
  <cp:lastModifiedBy>Жукова</cp:lastModifiedBy>
  <cp:lastPrinted>2016-10-14T13:35:00Z</cp:lastPrinted>
  <dcterms:modified xsi:type="dcterms:W3CDTF">2019-04-26T07:20:00Z</dcterms:modified>
  <cp:revision>13</cp:revision>
  <dc:subject/>
  <dc:title>Прокурор разъясняет закон</dc:title>
</cp:coreProperties>
</file>