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473710</wp:posOffset>
            </wp:positionV>
            <wp:extent cx="781050" cy="1076325"/>
            <wp:effectExtent l="0" t="0" r="0" b="0"/>
            <wp:wrapNone/>
            <wp:docPr id="1" name="Re-exposure of гербик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гербик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КОТСКИЙ АВТОНОМНЫЙ ОКРУ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СКОГО ОКРУГА ПЕВЕ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 СОЦИАЛЬНОЙ ПОЛИТИКИ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от 28.12.2024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-10/324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Пе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33020</wp:posOffset>
                </wp:positionV>
                <wp:extent cx="183515" cy="183515"/>
                <wp:effectExtent l="6350" t="635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2.6pt;width:14.4pt;height:14.4pt" coordorigin="-64,52" coordsize="288,288">
                <v:line id="shape_0" from="-64,52" to="-64,3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64,52" to="224,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635</wp:posOffset>
                </wp:positionH>
                <wp:positionV relativeFrom="paragraph">
                  <wp:posOffset>33020</wp:posOffset>
                </wp:positionV>
                <wp:extent cx="183515" cy="189865"/>
                <wp:effectExtent l="635" t="635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9720"/>
                          <a:chOff x="0" y="0"/>
                          <a:chExt cx="18360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48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05pt;margin-top:2.6pt;width:14.4pt;height:14.9pt" coordorigin="4201,52" coordsize="288,298">
                <v:line id="shape_0" from="4201,52" to="4489,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77,62" to="4477,3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97790</wp:posOffset>
                </wp:positionV>
                <wp:extent cx="2766695" cy="13252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Об утверждении плана мероприятий, направленных на организацию массовых пропагандистских акций по продвижению Всероссийского физкультурно-спортивного комплекса «Готов к труду и обороне» (ГТО) на 2025 год в муниципальном округе Певек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104.35pt;mso-wrap-distance-left:9.05pt;mso-wrap-distance-right:9.05pt;mso-wrap-distance-top:0pt;mso-wrap-distance-bottom:0pt;margin-top:7.7pt;mso-position-vertical-relative:text;margin-left: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Об утверждении плана мероприятий, направленных на организацию массовых пропагандистских акций по продвижению Всероссийского физкультурно-спортивного комплекса «Готов к труду и обороне» (ГТО) на 2025 год в муниципальном округе Пе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риказом Департамента физической культуры и спорта Чукотского автономного округа от 11.12.2024 года № 110-од «Об утверждении календарного плана физкультурных мероприятий и спортивных мероприятий Чукотского автономного округа на 2025 год», с целью повышения уровня физической подготовленности граждан, популяризации комплекса ГТО в муниципальном округе Певек,</w:t>
      </w:r>
      <w:r>
        <w:rPr>
          <w:rFonts w:eastAsia="Calibri"/>
          <w:szCs w:val="22"/>
          <w:lang w:eastAsia="en-US"/>
        </w:rPr>
        <w:t xml:space="preserve"> </w:t>
      </w:r>
      <w:r>
        <w:rPr/>
        <w:t xml:space="preserve">принимая во внимание Закон Чукотского автономного округа от 30.09.2024 № 57-ОЗ «О наделении муниципального образования городской округ Певек статусом муниципального округа», </w:t>
      </w:r>
      <w:r>
        <w:rPr>
          <w:szCs w:val="28"/>
        </w:rPr>
        <w:t>руководствуясь Положением об Управлении социальной полит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ПРИКАЗЫВАЮ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Утвердить прилагаемый </w:t>
      </w:r>
      <w:r>
        <w:rPr>
          <w:spacing w:val="-2"/>
        </w:rPr>
        <w:t>План мероприятий, направленных на организацию массовых пропагандистских акций по продвижению Всероссийского физкультурно-спортивного комплекса «Готов к труду и обороне» (ГТО) на 2025 год в муниципальном округе Певек (далее – План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уководителям муниципальных образовательных организаций </w:t>
      </w:r>
      <w:r>
        <w:rPr>
          <w:rFonts w:eastAsia="Calibri"/>
          <w:szCs w:val="22"/>
          <w:lang w:eastAsia="en-US"/>
        </w:rPr>
        <w:t>(и.о. директора Кришталь М.В., Сангаджиева Н.Б., Забияка Ю.Д., Манджиева З.В., Соловьева Е.В., и.о. заведующего Назаренко С.В.) и учреждений культуры (Щербакова Л.А.)</w:t>
      </w:r>
      <w:r>
        <w:rPr/>
        <w:t>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организовать работу по реализации Плана в пределах компетенции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ознакомить коллективы учреждений с Планом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осуществить своевременное размещение информации, согласно Плану, на официальных сайтах, а также в социальных сетях учрежде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aps/>
        </w:rPr>
        <w:t>к</w:t>
      </w:r>
      <w:r>
        <w:rPr/>
        <w:t>онтроль за исполнением настоящего приказа возложить на отдел культуры, спорта и молодежной политики (Турчинская А.А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101" w:hanging="0"/>
              <w:rPr/>
            </w:pPr>
            <w:r>
              <w:rPr>
                <w:szCs w:val="22"/>
              </w:rPr>
              <w:t xml:space="preserve">И.о. начальника Управления социальной политики 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76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.И. Зозуля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rPr/>
      </w:pPr>
      <w:r>
        <w:rPr/>
        <w:t xml:space="preserve">УТВЕРЖДЕН </w:t>
      </w:r>
    </w:p>
    <w:p>
      <w:pPr>
        <w:pStyle w:val="Normal"/>
        <w:ind w:left="10206" w:hanging="0"/>
        <w:rPr/>
      </w:pPr>
      <w:r>
        <w:rPr/>
        <w:t>приказом Управления социальной политики</w:t>
      </w:r>
    </w:p>
    <w:p>
      <w:pPr>
        <w:pStyle w:val="Normal"/>
        <w:ind w:left="10206" w:hanging="0"/>
        <w:rPr/>
      </w:pPr>
      <w:r>
        <w:rPr/>
        <w:t>от 28.12.2024 № 01-10/324</w:t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-2"/>
        </w:rPr>
        <w:t>План мероприятий, направленных на организацию массовых пропагандистских акций, по продвижению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Всероссийского физкультурно-спортивного комплекса «Готов к труду и обороне» (ГТО) на 2025 год в муниципальном округе Певек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560"/>
        <w:gridCol w:w="5386"/>
        <w:gridCol w:w="3260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т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яя декада ГТО среди трудовых колле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/>
            </w:pPr>
            <w:r>
              <w:rPr/>
              <w:t>1. Утверждение состава судейской бригады и график работы центра тестирования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/>
            </w:pPr>
            <w:r>
              <w:rPr/>
              <w:t>2. Проведение информационной поддержки о проведении Зимней декады (газета, сайт Администрации, сайт учреждения, письма в организации)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/>
            </w:pPr>
            <w:r>
              <w:rPr/>
              <w:t>3. Прием нормативов комплекса ГТО у трудовых коллективов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/>
            </w:pPr>
            <w:r>
              <w:rPr/>
              <w:t>4. Внесение данные в АИС ГТ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СШ г. Певек (муниципальный центр тестирования ВФСК ГТО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ий фестиваль Всероссийского физкультурно-спортивного комплекса «Готов к труду и обороне» (ГТО) среди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 – 28 февра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025 год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/>
              <w:t>1. Прием нормативов комплекса ГТО у учащихся 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/>
              <w:t>2. Передача данных (протоколов) администратору муниципального Центра тестирования (МБУДО СШ г. Певек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/>
              <w:t>3. Выявление лучших спортсменов и формирование сборной команды муниципального округа Певе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МБУДО СШ г. Певек (муниципальный центр тестирования ВФСК ГТО)</w:t>
            </w:r>
          </w:p>
        </w:tc>
      </w:tr>
      <w:tr>
        <w:trPr>
          <w:trHeight w:val="14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Всероссийского физкультурно-спортивного комплекса «Готов к труду и обороне» (ГТО) среди семейных кома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февраль –март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025 год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/>
              <w:t>Выполнение нормативов комплекса ГТО семейными командам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СШ г. Певек (муниципальный центр тестирования ВФСК ГТО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стиваль Всероссийского физкультурно-спортивного комплекса «Готов к труду и обороне» (ГТО) среди дошкольников «Я готов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 2025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/>
              <w:t>1. Прием нормативов комплекса ГТО у воспитанников дошкольных 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/>
              <w:t>2. Передача данных (протоколов) администратору муниципального Центра тестирования (МБУДО СШ г. Певек)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дошколь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МБУДО СШ г. Певек (муниципальный центр тестирования ВФСК ГТО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гитационно-пропагандистская акция «Единый день Г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5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/>
              <w:t>1. Проведение спортивных соревнований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/>
              <w:t>2. Презентация комплекса ГТ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МБУДО СШ г. Певек (муниципальный центр тестирования ВФСК ГТО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спортивный фестиваль «ГТО – одна страна, одна команда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 – ноя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5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pacing w:before="0" w:after="0"/>
              <w:contextualSpacing/>
              <w:rPr/>
            </w:pPr>
            <w:r>
              <w:rPr/>
              <w:t>1. Тестирование участников фестиваля и оценка результатов;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spacing w:before="0" w:after="0"/>
              <w:contextualSpacing/>
              <w:rPr/>
            </w:pPr>
            <w:r>
              <w:rPr/>
              <w:t>2. Проведение Дня открытых дверей;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spacing w:before="0" w:after="0"/>
              <w:contextualSpacing/>
              <w:rPr/>
            </w:pPr>
            <w:r>
              <w:rPr/>
              <w:t>3. Демонстрация видеороликов, устное тестирование о знании теории спор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ДО СШ г. Певек (муниципальный центр тестирования ВФСК ГТО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е Игры Г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5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ый этап:</w:t>
            </w:r>
          </w:p>
          <w:p>
            <w:pPr>
              <w:pStyle w:val="Normal"/>
              <w:spacing w:before="0" w:after="0"/>
              <w:ind w:firstLine="175"/>
              <w:contextualSpacing/>
              <w:rPr/>
            </w:pPr>
            <w:r>
              <w:rPr/>
              <w:t>Проведение приема видов испытаний (тестов) Всероссийского физкультурно-спортивного комплекса «Готов к труду и обороне» (ГТО) по ступен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униципальные образовательные организации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жественное вручение знаков отличия ГТО и удостоверений к н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 – декабрь 2025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Торжественная церемония награждения спортсменов, выполнивших нормативы комплекса ВФСК ГТО на знаки отлич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ДО СШ г. Певек (муниципальный центр тестирования ВФСК ГТО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поддержка ВФСК Г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ая кампания ВФСК ГТО в СМИ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firstLine="283"/>
              <w:contextualSpacing/>
              <w:rPr/>
            </w:pPr>
            <w:r>
              <w:rPr/>
              <w:t>создание информационных программ о мероприятиях ГТО и их освещени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firstLine="283"/>
              <w:contextualSpacing/>
              <w:rPr/>
            </w:pPr>
            <w:r>
              <w:rPr/>
              <w:t>интервьюирование спортсменов и рекордсменов в области сдачи испытаний тестов ВФСК ГТ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firstLine="283"/>
              <w:contextualSpacing/>
              <w:rPr/>
            </w:pPr>
            <w:r>
              <w:rPr/>
              <w:t>размещение информации о реализации ВФСК ГТО на сайтах образовательных организаций и на официальном сайте муниципального округа Пе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ые образовательные организации (сайты)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ДО СШ г. Певек (муниципальный центр тестирования ВФСК ГТО)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социальной политики</w:t>
            </w:r>
          </w:p>
        </w:tc>
      </w:tr>
    </w:tbl>
    <w:p>
      <w:pPr>
        <w:pStyle w:val="Normal"/>
        <w:autoSpaceDE w:val="false"/>
        <w:ind w:left="10206" w:right="-3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56:00Z</dcterms:created>
  <dc:creator>Тома</dc:creator>
  <dc:description/>
  <cp:keywords/>
  <dc:language>en-US</dc:language>
  <cp:lastModifiedBy>Gorelceva</cp:lastModifiedBy>
  <cp:lastPrinted>2023-01-10T16:40:00Z</cp:lastPrinted>
  <dcterms:modified xsi:type="dcterms:W3CDTF">2025-01-16T22:50:00Z</dcterms:modified>
  <cp:revision>11</cp:revision>
  <dc:subject/>
  <dc:title> </dc:title>
</cp:coreProperties>
</file>