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партамент образования и науки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правление социальной политики Администрации городского округа Пев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БОУ СШ с.Рытку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91440</wp:posOffset>
            </wp:positionV>
            <wp:extent cx="1815465" cy="181546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45"/>
        <w:gridCol w:w="1469"/>
        <w:gridCol w:w="1646"/>
        <w:gridCol w:w="1469"/>
        <w:gridCol w:w="1646"/>
        <w:gridCol w:w="1469"/>
      </w:tblGrid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4615</wp:posOffset>
                  </wp:positionV>
                  <wp:extent cx="723900" cy="581025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ова С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890</wp:posOffset>
                  </wp:positionV>
                  <wp:extent cx="619125" cy="50863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чева О. В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УТВЕРЖД</w:t>
            </w: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7590</wp:posOffset>
                  </wp:positionH>
                  <wp:positionV relativeFrom="paragraph">
                    <wp:posOffset>1905</wp:posOffset>
                  </wp:positionV>
                  <wp:extent cx="1815465" cy="1815465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2240</wp:posOffset>
                  </wp:positionV>
                  <wp:extent cx="1095375" cy="37147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Директор шк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77590</wp:posOffset>
                  </wp:positionH>
                  <wp:positionV relativeFrom="paragraph">
                    <wp:posOffset>1905</wp:posOffset>
                  </wp:positionV>
                  <wp:extent cx="1815465" cy="1815465"/>
                  <wp:effectExtent l="0" t="0" r="0" b="0"/>
                  <wp:wrapNone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гаджи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01-11/9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19» июн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«История родн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итель: А.А.Фефе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Рыткучи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 </w:t>
      </w:r>
      <w:r>
        <w:rPr>
          <w:rStyle w:val="C10"/>
          <w:color w:val="000000"/>
          <w:sz w:val="28"/>
          <w:szCs w:val="28"/>
        </w:rPr>
        <w:t>Программа  кружка «История родного края» представляет собой интегрированный курс, имеющий целью ввести учащихся в мир истории и культуры наших предков,</w:t>
      </w:r>
      <w:r>
        <w:rPr>
          <w:sz w:val="28"/>
          <w:szCs w:val="28"/>
        </w:rPr>
        <w:t xml:space="preserve"> воспитание  уважения к памятникам истории и культуры, к труду человека, создавшего их, необходимости их сохранить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Актуальность и новизна программы </w:t>
      </w:r>
      <w:r>
        <w:rPr>
          <w:rStyle w:val="C10"/>
          <w:color w:val="000000"/>
          <w:sz w:val="28"/>
          <w:szCs w:val="28"/>
        </w:rPr>
        <w:t>- содержательным стержнем программы является единство интересов личности и общества  в воспитании гражданина России. Отличительная черта программы «История родного края», ее новизна заключается в том, что программа является разнообразной по содержанию, составлена с учетом интересов и возрастных особенностей учащихся начальной школы, организации целостного воспитательного пространства, организации совместной деятельности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едущей идеей программы «История родного края» является формирование ценностных ориентиров учащихся, воспитание любви к своей Родине, уважение к нашим истокам, к родной земле, воспитание  активной  жизненной позиции гражданина с детских лет, готовности к служению Отечеству.</w:t>
      </w:r>
      <w:r>
        <w:rPr>
          <w:sz w:val="28"/>
          <w:szCs w:val="28"/>
        </w:rPr>
        <w:t xml:space="preserve"> Изучение своей малой родины, культуры предков воспитывает душу ребенка, влияет на его поведение в обществе, формирует в подрастающем поколении национальное самосознание, чувство собственного достоинства, а также ответственности за судьбу своего Отечества и стремление приносить пользу родному краю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  <w:r>
        <w:rPr>
          <w:rStyle w:val="C19"/>
          <w:b/>
          <w:bCs/>
          <w:color w:val="000000"/>
          <w:sz w:val="28"/>
          <w:szCs w:val="28"/>
        </w:rPr>
        <w:t>Общая характеристика программы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Цель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пособствовать воспитанию патриотических чувств, формированию патриотического сознания обучающихся, пробуждению интереса и бережного отношения к  историческим и культурным ценностям края, воспитанию любви к природе родной земли; активной жизненной позиции гражданина с детских лет, готовности к служению Отечеству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Содержание предполагает решение следующих задач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Обучающи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ировать у младших школьников представления  об историческом прошлом и настоящем нашего города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сширять и углублять знания учащихся по окружающему миру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азвивающи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ображения, памяти, мышления, речи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сширять исторический и экологический кругозор учащихся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C20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Воспитательны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оспитывать уважение и любовь к родному краю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пособствовать пробуждению интереса и бережного отношения к    историческим, культурным и природным ценностям села, город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</w:t>
      </w:r>
      <w:r>
        <w:rPr>
          <w:rStyle w:val="C10"/>
          <w:color w:val="000000"/>
          <w:sz w:val="28"/>
          <w:szCs w:val="28"/>
        </w:rPr>
        <w:t>В процессе обучения дети знакомятся с историческим прошлым города, с коренными жителями, их самобытной  культурой, традициями, обычаями. Узнают, как шел процесс заселения города. Получат представление о труде, жилище и быте наших предков, о событиях прошлого и их месте в Отечественной истории вообще. Через приобщение к конкретным судьбам выдающихся земляков дети познакомятся со славными страницами родного города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ограмма предполагает сотрудничество детей и их родителей. Особое место отводится экскурсиям по историческим местам нашего города, встречам с ветеранами войны, труда, Почетными гражданами нашего города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держание курса  является многоплановым и охватывает вопросы истории, географии, экологии, культуры и др. дисциплин. В программе учтён возрастной принцип. Для соблюдения возрастного принципа использован линейно-концентрический подход к распределению учебного материала по годам обучения. 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форм занятий: коллективные, индивидуальные, групповые. Сочетание разных видов деятельности (познавательный, творческий) вызывает активность и заинтересованность и даст определенные результаты.</w:t>
      </w:r>
    </w:p>
    <w:p>
      <w:pPr>
        <w:pStyle w:val="C20"/>
        <w:shd w:fill="FFFFFF" w:val="clear"/>
        <w:spacing w:lineRule="auto" w:line="360" w:before="0" w:after="0"/>
        <w:ind w:left="360" w:right="-296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спользование широкого спектра</w:t>
      </w:r>
      <w:r>
        <w:rPr>
          <w:rStyle w:val="C10"/>
          <w:color w:val="FFFFFF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методических приемов и форм  создаст условия для самореализации учащихся: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беседа,  экскурси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творческие  работ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работа с картой России, Самарской области, родного города Сызран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ообщения учащихся на различные тем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конкурсы, игры, праздник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встречи с интересными людьм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проект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компьютерные презентации и др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</w:t>
      </w:r>
      <w:r>
        <w:rPr>
          <w:rStyle w:val="C10"/>
          <w:color w:val="000000"/>
          <w:sz w:val="28"/>
          <w:szCs w:val="28"/>
        </w:rPr>
        <w:t>В работе со школьниками используются следующие методические приёмы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инициирование и поддержание самоуправления в группах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деятельности на принципах коллективного планирования, коллективной организации, коллективного осуществления и коллективного анализ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воспитывающей  предметно  - эстетической среды, окружающей школьников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едъявление себя (своего поведения, своего отношения к окружающей действительности, своих жизненных принципов) воспитанникам как объекта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дража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едъявление школьникам актуальной для них воспитывающей информации, её совместное обсуждение и выработка по отношению к ней своих позиций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блематизация тех отношений школьников к миру, к людям, к самим себе, которые педагог считает опасными для их личностного развития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рефлексии школьниками своих действий, чувств, отношени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   </w:t>
      </w:r>
      <w:r>
        <w:rPr>
          <w:rStyle w:val="C10"/>
          <w:color w:val="000000"/>
          <w:sz w:val="28"/>
          <w:szCs w:val="28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</w:t>
      </w:r>
      <w:r>
        <w:rPr>
          <w:rStyle w:val="C10"/>
          <w:color w:val="000000"/>
          <w:sz w:val="28"/>
          <w:szCs w:val="28"/>
        </w:rPr>
        <w:t xml:space="preserve">При достижении </w:t>
      </w:r>
      <w:r>
        <w:rPr>
          <w:rStyle w:val="C10"/>
          <w:b/>
          <w:color w:val="000000"/>
          <w:sz w:val="28"/>
          <w:szCs w:val="28"/>
        </w:rPr>
        <w:t>личностных</w:t>
      </w:r>
      <w:r>
        <w:rPr>
          <w:rStyle w:val="C10"/>
          <w:color w:val="000000"/>
          <w:sz w:val="28"/>
          <w:szCs w:val="28"/>
        </w:rPr>
        <w:t xml:space="preserve"> результатов у школьника будут сформирован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ознавательный интерес к новому материалу и способам решения нов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эмпатия как понимание чувств людей и сопереживание им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чувство прекрасного и эстетические чувства на основе знакомства с культурой города и кра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</w:t>
      </w:r>
      <w:r>
        <w:rPr>
          <w:rStyle w:val="C10"/>
          <w:color w:val="000000"/>
          <w:sz w:val="28"/>
          <w:szCs w:val="28"/>
        </w:rPr>
        <w:t>При достижении метапредметных результатов у школьника будут сформированы следующие УУД (регулятивные, познавательные, коммуникативные)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зличать способ и результат действ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являть познавательную инициативу в сотрудничестве с другими субъектами социализаци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ыражать речь в устной и письменной форм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аписывать, фиксировать информацию об окружающем мире с помощью ИК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адавать вопросы, необходимые для совместной работы с партнёрам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и координировать в сотрудничестве позиции других люд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одействовать разрешению конфликтов на основе учёта интересов и позиций всех участник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ружка «История родного края»  рассчитана на  9 часов  в 1 классе  (1 час в месяц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рассчитан на 1год. Темы занятий из года в год повторяются, но углубляется материал, усложняются формы работы. Широко используются местные ресурсы: библиотеки, краеведческий музей, театр, выставочный зал, другие культурные учреждения, предприятия города, памятные места. Практическая направленность программы позволяет учащимся усваивать материал в деятельности.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ставлена с учетом возрастных и психологических особенностей детей, не перегружая детей младшего возраста излишней информацией, с включением в ее содержание такого материала,  который  поможет ребенку посмотреть иными глазами на знакомое окру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из четырёх разделов: «Ты – член семьи и общества», «Село Рыткучи от начала до сегодняшнего дня», «Природа нашего края», «Культура края». На  изучение каждого раздела указано примерное количество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314440" cy="18421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810"/>
                              <w:gridCol w:w="1985"/>
                              <w:gridCol w:w="1842"/>
                              <w:gridCol w:w="1885"/>
                              <w:gridCol w:w="114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ы - член семьи  и обще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ело Рыткучи от начала до сегодняшнего дн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шего кра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45.05pt;mso-wrap-distance-left:9pt;mso-wrap-distance-right:9pt;mso-wrap-distance-top:0pt;mso-wrap-distance-bottom:0pt;margin-top:12.8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810"/>
                        <w:gridCol w:w="1985"/>
                        <w:gridCol w:w="1842"/>
                        <w:gridCol w:w="1885"/>
                        <w:gridCol w:w="114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ы - член семьи  и обще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ело Рыткучи от начала до сегодняшнего дн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шего кра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Ты член семьи и общест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2 ч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чего начинается Родина? Моя семья. Состав семьи, сколько поколений живет в семье. Ф.И.О. моих родител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ло Рыткучи от начала до сегодняшнего дн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9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возникновения села Рыткучи. Экскурсия в музей села Рыткучи.  Село Рыткучи сегодня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 xml:space="preserve">Природа нашего края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2ч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ода нашей местности (тепло, холод, облачность, осадки). Основные особенности и отличия каждого времени год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Культура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 2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ые памятники  нашего села. Посещение филиала  музея села Рытку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его начинается Родина? Моя семья. Состав семьи, сколько поколений живет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возникновения села Рытку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по селу Рытку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о Рыткучи сегод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а нашей местности (тепло, холод, облачность, осад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особенности и отличия каждого времени г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ные памятники  нашего с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филиала  музея села Рытку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 для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онов Ю.Е. "Как научить детей любить Родину", М., Аркти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нина Т.Н. "Подружись с природой", М.; ООО "Такер ТМ"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кратова Т.Н., Чумалова Т.В. "Занятия и сценарии с элементами музейной педагогики для младших школьников: Первые шаги в мир культуры": Учебн.-метод.пособие.-М.:"Гуманитарный изд.центр"Владос", 2002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03:00Z</dcterms:created>
  <dc:creator>Администратор1</dc:creator>
  <dc:description/>
  <cp:keywords/>
  <dc:language>en-US</dc:language>
  <cp:lastModifiedBy>admin</cp:lastModifiedBy>
  <cp:lastPrinted>2016-09-27T12:10:00Z</cp:lastPrinted>
  <dcterms:modified xsi:type="dcterms:W3CDTF">2024-12-02T04:35:00Z</dcterms:modified>
  <cp:revision>11</cp:revision>
  <dc:subject/>
  <dc:title/>
</cp:coreProperties>
</file>