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808080"/>
          <w:sz w:val="28"/>
        </w:rPr>
      </w:pPr>
      <w:r>
        <w:rPr>
          <w:b/>
          <w:color w:val="808080"/>
        </w:rPr>
        <w:drawing>
          <wp:inline distT="0" distB="0" distL="0" distR="0">
            <wp:extent cx="737235" cy="1007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ЧУКОТСКИЙ АВТОНОМНЫЙ ОКРУГ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«СРЕДНЯЯ ШКОЛА  с.РЫТКУЧИ»</w:t>
      </w:r>
    </w:p>
    <w:p>
      <w:pPr>
        <w:pStyle w:val="Normal"/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uppressAutoHyphens w:val="true"/>
        <w:jc w:val="center"/>
        <w:rPr>
          <w:sz w:val="28"/>
        </w:rPr>
      </w:pPr>
      <w:r>
        <w:rPr/>
        <w:t xml:space="preserve"> </w:t>
      </w:r>
      <w:r>
        <w:rPr/>
        <w:t>П Р И К А З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4"/>
        <w:gridCol w:w="3390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9.09.2024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</w:t>
            </w:r>
            <w:r>
              <w:rPr>
                <w:sz w:val="24"/>
                <w:szCs w:val="24"/>
              </w:rPr>
              <w:t>01-11/127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ыткучи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183515" cy="183515"/>
                <wp:effectExtent l="6350" t="635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25pt;width:14.4pt;height:14.4pt" coordorigin="12,5" coordsize="288,288">
                <v:line id="shape_0" from="12,5" to="12,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,5" to="300,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840</wp:posOffset>
                </wp:positionH>
                <wp:positionV relativeFrom="paragraph">
                  <wp:posOffset>3175</wp:posOffset>
                </wp:positionV>
                <wp:extent cx="183515" cy="189865"/>
                <wp:effectExtent l="635" t="635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9720"/>
                          <a:chOff x="0" y="0"/>
                          <a:chExt cx="18360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0.25pt;width:14.4pt;height:14.9pt" coordorigin="3584,5" coordsize="288,298">
                <v:line id="shape_0" from="3584,5" to="3872,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0,15" to="3860,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7145</wp:posOffset>
                </wp:positionV>
                <wp:extent cx="2261870" cy="51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формировании наставнических пар/групп целевой модели наставничест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0.7pt;mso-wrap-distance-left:9.05pt;mso-wrap-distance-right:9.05pt;mso-wrap-distance-top:0pt;mso-wrap-distance-bottom:0pt;margin-top:1.35pt;mso-position-vertical-relative:text;margin-left:8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формировании наставнических пар/групп целевой модели настав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риказа ДОиН ЧАО  от 23.06.2020 № 01-21/266 «</w:t>
      </w:r>
      <w:r>
        <w:rPr>
          <w:rStyle w:val="StrongEmphasis"/>
          <w:b w:val="false"/>
          <w:sz w:val="24"/>
          <w:szCs w:val="24"/>
        </w:rPr>
        <w:t xml:space="preserve">О реализации целевой модели наставничества </w:t>
      </w:r>
      <w:r>
        <w:rPr>
          <w:bCs/>
          <w:sz w:val="24"/>
          <w:szCs w:val="24"/>
        </w:rPr>
        <w:t>на территории Чукотского автономного округа», в</w:t>
      </w:r>
      <w:r>
        <w:rPr>
          <w:sz w:val="24"/>
          <w:szCs w:val="24"/>
        </w:rPr>
        <w:t xml:space="preserve"> соответствии с Распоряжением Министерства просвещения Российской Федерации от 25 декабря 2019 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во исполнение распоряжения Губернатора Чукотского автономного округа от 17 июня 2020 года № 215-рг «О внедрении целевой модели наставничества на территории Чукотского автономного округа» и в целях достижения результатов федеральных проектов «Современная школа», «Молодые профессионалы (Повышение конкурентоспособности профессионального образования)» и «Успех каждого ребенка» национального проекта «Образование», на основании приказа УСП от 30.09.2020г.№01-10/261-01 «О реализации </w:t>
      </w:r>
      <w:r>
        <w:rPr>
          <w:rStyle w:val="StrongEmphasis"/>
          <w:b w:val="false"/>
          <w:sz w:val="24"/>
          <w:szCs w:val="24"/>
        </w:rPr>
        <w:t>целевой модели наставничества на территории городского округа Певек, Положения о программе наставничества в МБОУ СШ с.Рыткуч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ледующие наставнические пары/группы (наставник- наставляемый)</w:t>
      </w:r>
    </w:p>
    <w:p>
      <w:pPr>
        <w:pStyle w:val="Style13"/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0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тавни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тавляемый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наставничества: учитель - учитель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физова А.К.- социальный педагог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джиева И.В.- педагог-психолог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ова С.Б.- заместитель директора по НМ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йманова А.Д.- учитель английского языка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наставничества: учитель- ученик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дов Р.М.- учитель истор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-6237" w:leader="none"/>
                <w:tab w:val="left" w:pos="-6096" w:leader="none"/>
                <w:tab w:val="left" w:pos="-1418" w:leader="none"/>
                <w:tab w:val="left" w:pos="-1276" w:leader="none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нарахтыргын Тимофей - учащийся 10класса</w:t>
            </w:r>
          </w:p>
        </w:tc>
      </w:tr>
    </w:tbl>
    <w:p>
      <w:pPr>
        <w:pStyle w:val="Style13"/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кам:</w:t>
      </w:r>
    </w:p>
    <w:p>
      <w:pPr>
        <w:pStyle w:val="Style13"/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ind w:left="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Разработать план-график работы с наставляемыми, представить его в учебную часть в срок до 2.10.2024г.</w:t>
      </w:r>
    </w:p>
    <w:p>
      <w:pPr>
        <w:pStyle w:val="Style13"/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ind w:left="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ить наставническую деятельность в соответствии с планами – графиками, «дорожной картой», локальными актами по реализации целевой модели наставничества</w:t>
      </w:r>
    </w:p>
    <w:p>
      <w:pPr>
        <w:pStyle w:val="Style13"/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ind w:left="8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беспечить достижение целевых показателей реализации целевой модели наставничества в соответствии с дорожной картой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ровой С.Б..заместителю директора по НМР:</w:t>
      </w:r>
    </w:p>
    <w:p>
      <w:pPr>
        <w:pStyle w:val="Style13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осуществлять координацию и взаимодействие данных наставнических пар;</w:t>
      </w:r>
    </w:p>
    <w:p>
      <w:pPr>
        <w:pStyle w:val="Style13"/>
        <w:tabs>
          <w:tab w:val="clear" w:pos="720"/>
          <w:tab w:val="left" w:pos="-6237" w:leader="none"/>
          <w:tab w:val="left" w:pos="-6096" w:leader="none"/>
          <w:tab w:val="left" w:pos="-1418" w:leader="none"/>
          <w:tab w:val="left" w:pos="-1276" w:leader="none"/>
          <w:tab w:val="left" w:pos="993" w:leader="none"/>
        </w:tabs>
        <w:suppressAutoHyphens w:val="true"/>
        <w:spacing w:lineRule="auto" w:line="240"/>
        <w:ind w:left="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обеспечить деятельность данных наставнических пар в соответствии с планами –графиками, «дорожной картой»,локальными актами по реализации целевой модели наставничеств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.о директора  </w:t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5400</wp:posOffset>
            </wp:positionH>
            <wp:positionV relativeFrom="paragraph">
              <wp:posOffset>635</wp:posOffset>
            </wp:positionV>
            <wp:extent cx="467995" cy="406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 xml:space="preserve">  А.К.Кафизов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С приказом ознакомлены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физова А.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урова С.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лейманова А.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радов Р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7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3">
    <w:name w:val="Body text (3)_"/>
    <w:qFormat/>
    <w:rPr>
      <w:b/>
      <w:bCs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ind w:hanging="2360"/>
    </w:pPr>
    <w:rPr>
      <w:b/>
      <w:bCs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ерб Чаунский)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44:00Z</dcterms:created>
  <dc:creator>Тома</dc:creator>
  <dc:description/>
  <cp:keywords/>
  <dc:language>en-US</dc:language>
  <cp:lastModifiedBy>admin</cp:lastModifiedBy>
  <cp:lastPrinted>2020-11-07T11:39:00Z</cp:lastPrinted>
  <dcterms:modified xsi:type="dcterms:W3CDTF">2024-12-11T01:16:00Z</dcterms:modified>
  <cp:revision>72</cp:revision>
  <dc:subject/>
  <dc:title> </dc:title>
</cp:coreProperties>
</file>