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473710</wp:posOffset>
            </wp:positionV>
            <wp:extent cx="781050" cy="1076325"/>
            <wp:effectExtent l="0" t="0" r="0" b="0"/>
            <wp:wrapNone/>
            <wp:docPr id="1" name="Re-exposure of гербик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гербик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УКОТСКИЙ АВТОНОМНЫЙ ОКРУГ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СКОГО ОКРУГА ПЕВЕ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ПРАВЛЕНИЕ СОЦИАЛЬНОЙ ПОЛИТИКИ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П Р И К А З</w:t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от 17.12.2024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№ </w:t>
            </w:r>
            <w:r>
              <w:rPr/>
              <w:t>01-10/273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 Пев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39370</wp:posOffset>
                </wp:positionV>
                <wp:extent cx="183515" cy="183515"/>
                <wp:effectExtent l="6350" t="635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3.1pt;width:14.4pt;height:14.4pt" coordorigin="11,62" coordsize="288,288">
                <v:line id="shape_0" from="11,62" to="11,3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,62" to="299,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635</wp:posOffset>
                </wp:positionH>
                <wp:positionV relativeFrom="paragraph">
                  <wp:posOffset>33020</wp:posOffset>
                </wp:positionV>
                <wp:extent cx="183515" cy="189865"/>
                <wp:effectExtent l="635" t="635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9720"/>
                          <a:chOff x="0" y="0"/>
                          <a:chExt cx="183600" cy="1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648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05pt;margin-top:2.6pt;width:14.4pt;height:14.9pt" coordorigin="4201,52" coordsize="288,298">
                <v:line id="shape_0" from="4201,52" to="4489,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77,62" to="4477,3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120</wp:posOffset>
                </wp:positionH>
                <wp:positionV relativeFrom="paragraph">
                  <wp:posOffset>39370</wp:posOffset>
                </wp:positionV>
                <wp:extent cx="2720975" cy="9226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 xml:space="preserve">Об итогах проведения муниципального этапа всероссийской олимпиады школьников в 2024-2025 учебном году в </w:t>
                            </w:r>
                            <w:r>
                              <w:rPr/>
                              <w:t>муниципальных общеобразовательных организациях городского округа Певек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5pt;height:72.65pt;mso-wrap-distance-left:9.05pt;mso-wrap-distance-right:9.05pt;mso-wrap-distance-top:0pt;mso-wrap-distance-bottom:0pt;margin-top:3.1pt;mso-position-vertical-relative:text;margin-left:5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-2"/>
                        </w:rPr>
                        <w:t xml:space="preserve">Об итогах проведения муниципального этапа всероссийской олимпиады школьников в 2024-2025 учебном году в </w:t>
                      </w:r>
                      <w:r>
                        <w:rPr/>
                        <w:t>муниципальных общеобразовательных организациях городского округа Пе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22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В период с </w:t>
      </w:r>
      <w:r>
        <w:rPr>
          <w:lang w:val="ru-RU"/>
        </w:rPr>
        <w:t>7</w:t>
      </w:r>
      <w:r>
        <w:rPr/>
        <w:t xml:space="preserve"> ноября по </w:t>
      </w:r>
      <w:r>
        <w:rPr>
          <w:lang w:val="ru-RU"/>
        </w:rPr>
        <w:t>13</w:t>
      </w:r>
      <w:r>
        <w:rPr/>
        <w:t xml:space="preserve"> декабря </w:t>
      </w:r>
      <w:r>
        <w:rPr>
          <w:lang w:val="ru-RU"/>
        </w:rPr>
        <w:t>2024</w:t>
      </w:r>
      <w:r>
        <w:rPr/>
        <w:t xml:space="preserve"> года отделом образования Управления социальной политики Администрации городского округа Певек </w:t>
      </w:r>
      <w:r>
        <w:rPr>
          <w:lang w:val="ru-RU"/>
        </w:rPr>
        <w:t xml:space="preserve">совместно с </w:t>
      </w:r>
      <w:r>
        <w:rPr/>
        <w:t>отдел</w:t>
      </w:r>
      <w:r>
        <w:rPr>
          <w:lang w:val="ru-RU"/>
        </w:rPr>
        <w:t>ом</w:t>
      </w:r>
      <w:r>
        <w:rPr/>
        <w:t xml:space="preserve"> методического сопровождения образовательных организаций городского округа Певек ГАУ ДПО ЧИРОиПК</w:t>
      </w:r>
      <w:r>
        <w:rPr>
          <w:lang w:val="ru-RU"/>
        </w:rPr>
        <w:t xml:space="preserve"> организован и </w:t>
      </w:r>
      <w:r>
        <w:rPr/>
        <w:t>проведен муниципальный этап всероссийской олимпиады школьников 20</w:t>
      </w:r>
      <w:r>
        <w:rPr>
          <w:lang w:val="ru-RU"/>
        </w:rPr>
        <w:t>24</w:t>
      </w:r>
      <w:r>
        <w:rPr/>
        <w:t>-20</w:t>
      </w:r>
      <w:r>
        <w:rPr>
          <w:lang w:val="ru-RU"/>
        </w:rPr>
        <w:t xml:space="preserve">25 </w:t>
      </w:r>
      <w:r>
        <w:rPr/>
        <w:t>учебного года (далее – муниципальный этап Олимпиады).</w:t>
      </w:r>
    </w:p>
    <w:p>
      <w:pPr>
        <w:pStyle w:val="Normal"/>
        <w:ind w:firstLine="709"/>
        <w:jc w:val="both"/>
        <w:rPr/>
      </w:pPr>
      <w:r>
        <w:rPr/>
        <w:t>Проведение муниципального этапа Олимпиады регламентировалось приказами Управления социальной политики от 15.05.2024 № 01-10/94 «О подготовке и проведении всероссийской олимпиады школьников в муниципальных общеобразовательных организациях городского округа Певек в 2024/2025 учебном году», от 02.11.2024 № 01-10/211 «О проведении муниципального этапа всероссийской олимпиады школьников в 2024-2025 учебном году».</w:t>
      </w:r>
    </w:p>
    <w:p>
      <w:pPr>
        <w:pStyle w:val="Normal"/>
        <w:ind w:right="-6" w:firstLine="709"/>
        <w:jc w:val="both"/>
        <w:rPr/>
      </w:pPr>
      <w:r>
        <w:rPr/>
        <w:t xml:space="preserve">В муниципальном этапе Олимпиады приняли участие 104 учащихся 7-11 классов, в том числе 87 учащихся МБОУ Центр образования г. Певек и 17 учащихся МБОУ СШ с. Рыткучи. Муниципальный этап Олимпиады в городском округе проходил по 19 учебным предметам из 19 учебных предметов, утвержденных приказом Департамента образования и науки Чукотского автономного округа от 06.09.2024 № 01-21/431 «Об установлении сроков проведения муниципального этапа всероссийской олимпиады школьников в 2024/2025 учебном году в Чукотском автономном округе». </w:t>
      </w:r>
    </w:p>
    <w:p>
      <w:pPr>
        <w:pStyle w:val="Normal"/>
        <w:ind w:right="-6" w:firstLine="708"/>
        <w:jc w:val="both"/>
        <w:rPr/>
      </w:pPr>
      <w:r>
        <w:rPr/>
        <w:t>Членами предметных жюри проверено 237 олимпиадных работ (МБОУ СШ с. Рыткучи – 47, МБОУ Центр образования г. Певек – 190), в разрезе общеобразовательных организаций, классов и предметов:</w:t>
      </w:r>
    </w:p>
    <w:p>
      <w:pPr>
        <w:pStyle w:val="Normal"/>
        <w:ind w:right="-6" w:firstLine="708"/>
        <w:jc w:val="both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0"/>
        <w:gridCol w:w="650"/>
        <w:gridCol w:w="651"/>
        <w:gridCol w:w="652"/>
        <w:gridCol w:w="653"/>
        <w:gridCol w:w="653"/>
        <w:gridCol w:w="653"/>
        <w:gridCol w:w="653"/>
        <w:gridCol w:w="653"/>
        <w:gridCol w:w="653"/>
        <w:gridCol w:w="653"/>
        <w:gridCol w:w="65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18"/>
                <w:szCs w:val="18"/>
              </w:rPr>
              <w:t>Класс/ОО/предм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сего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Ц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-108" w:hanging="19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Ц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-91" w:hanging="75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Ц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Ц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Ц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Ц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-108" w:hanging="93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Ш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скусство (МХК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1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18"/>
                <w:szCs w:val="18"/>
              </w:rPr>
              <w:t>Астроном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8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итерату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color w:val="FF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24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Эколог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color w:val="FF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3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Физ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color w:val="FF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11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усский язы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color w:val="FF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16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color w:val="FF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1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color w:val="FF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/>
              </w:rPr>
              <w:t>9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атемат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color w:val="FF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ществозна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color w:val="FF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глийский язы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23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3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4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61</w:t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709"/>
        <w:jc w:val="both"/>
        <w:rPr>
          <w:highlight w:val="yellow"/>
        </w:rPr>
      </w:pPr>
      <w:r>
        <w:rPr/>
        <w:t xml:space="preserve">59 учащихся 7-11 классов стали победителями и призерами муниципального этапа Олимпиады (46 – МБОУ Центр образования г. Певек; </w:t>
      </w:r>
      <w:r>
        <w:rPr>
          <w:highlight w:val="yellow"/>
        </w:rPr>
        <w:t>13 - МБОУ СШ с. Рыткучи).</w:t>
      </w:r>
    </w:p>
    <w:p>
      <w:pPr>
        <w:pStyle w:val="Normal"/>
        <w:shd w:fill="FFFFFF" w:val="clear"/>
        <w:spacing w:lineRule="exact" w:line="298"/>
        <w:ind w:firstLine="709"/>
        <w:jc w:val="both"/>
        <w:rPr>
          <w:highlight w:val="yellow"/>
        </w:rPr>
      </w:pPr>
      <w:r>
        <w:rPr/>
        <w:t xml:space="preserve">На основании вышеизложенного, в соответствии с решением заседания оргкомитета школьного и муниципального этапов всероссийской олимпиады школьников в городском округе Певек в 2024-2025 учебном году (протокол от 17.12.2024 № 2),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ПРИКАЗЫВАЮ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709"/>
        <w:jc w:val="both"/>
        <w:rPr/>
      </w:pPr>
      <w:r>
        <w:rPr/>
        <w:t>1.</w:t>
        <w:tab/>
        <w:t>Утвердить прилагаемые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/>
        <w:t xml:space="preserve">1.1. итоги муниципального этапа всероссийской олимпиады школьников 2024-2025 учебного года </w:t>
      </w:r>
      <w:r>
        <w:rPr>
          <w:spacing w:val="-2"/>
        </w:rPr>
        <w:t xml:space="preserve">в </w:t>
      </w:r>
      <w:r>
        <w:rPr/>
        <w:t>муниципальных общеобразовательных организациях городского округа Певек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/>
        <w:t xml:space="preserve">1.2. список победителей и призеров муниципального этапа всероссийской олимпиады школьников в 2024-2025 учебном году в городском округе Певек;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/>
        <w:t>1.3. список получателей денежных призов за</w:t>
      </w:r>
      <w:r>
        <w:rPr>
          <w:b/>
        </w:rPr>
        <w:t xml:space="preserve"> </w:t>
      </w:r>
      <w:r>
        <w:rPr/>
        <w:t>результативное участие в муниципальном этапе всероссийской олимпиады школьников в 2024-2025 учебном году в городском округе Певек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32" w:before="0" w:after="0"/>
        <w:ind w:left="0" w:firstLine="709"/>
        <w:jc w:val="both"/>
        <w:rPr/>
      </w:pPr>
      <w:r>
        <w:rPr/>
        <w:t>Централизованной бухгалтерии Управления социальной политики (Кириленко В.Б.)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осуществить перечисление денежных средств на личные счета (личные счета законных представителей) </w:t>
      </w:r>
      <w:r>
        <w:rPr/>
        <w:t>победител</w:t>
      </w:r>
      <w:r>
        <w:rPr>
          <w:lang w:val="ru-RU"/>
        </w:rPr>
        <w:t>ей</w:t>
      </w:r>
      <w:r>
        <w:rPr/>
        <w:t xml:space="preserve"> и призёр</w:t>
      </w:r>
      <w:r>
        <w:rPr>
          <w:lang w:val="ru-RU"/>
        </w:rPr>
        <w:t>ов</w:t>
      </w:r>
      <w:r>
        <w:rPr/>
        <w:t xml:space="preserve"> муниципального этапа Олимпиады</w:t>
      </w:r>
      <w:r>
        <w:rPr>
          <w:lang w:val="ru-RU"/>
        </w:rPr>
        <w:t>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32" w:before="0" w:after="0"/>
        <w:ind w:left="0" w:firstLine="709"/>
        <w:jc w:val="both"/>
        <w:rPr/>
      </w:pPr>
      <w:r>
        <w:rPr/>
        <w:t>Руководителям муниципальных общеобразовательных организаций (</w:t>
      </w:r>
      <w:r>
        <w:rPr>
          <w:lang w:val="ru-RU"/>
        </w:rPr>
        <w:t>Богатырева Е.А., Сангаджиева Н.Б.</w:t>
      </w:r>
      <w:r>
        <w:rPr/>
        <w:t>):</w:t>
      </w:r>
    </w:p>
    <w:p>
      <w:pPr>
        <w:pStyle w:val="22"/>
        <w:tabs>
          <w:tab w:val="clear" w:pos="708"/>
          <w:tab w:val="left" w:pos="284" w:leader="none"/>
        </w:tabs>
        <w:spacing w:lineRule="auto" w:line="232" w:before="0" w:after="0"/>
        <w:ind w:left="0" w:firstLine="709"/>
        <w:jc w:val="both"/>
        <w:rPr/>
      </w:pPr>
      <w:r>
        <w:rPr>
          <w:lang w:val="ru-RU"/>
        </w:rPr>
        <w:t>4</w:t>
      </w:r>
      <w:r>
        <w:rPr/>
        <w:t>.1</w:t>
      </w:r>
      <w:r>
        <w:rPr>
          <w:lang w:val="ru-RU"/>
        </w:rPr>
        <w:t>.</w:t>
      </w:r>
      <w:r>
        <w:rPr/>
        <w:t xml:space="preserve"> довести данный приказ до сведения участников образовательных отношений; </w:t>
      </w:r>
    </w:p>
    <w:p>
      <w:pPr>
        <w:pStyle w:val="22"/>
        <w:tabs>
          <w:tab w:val="clear" w:pos="708"/>
          <w:tab w:val="left" w:pos="284" w:leader="none"/>
        </w:tabs>
        <w:spacing w:lineRule="auto" w:line="232" w:before="0" w:after="0"/>
        <w:ind w:left="0" w:firstLine="709"/>
        <w:jc w:val="both"/>
        <w:rPr>
          <w:lang w:val="ru-RU"/>
        </w:rPr>
      </w:pPr>
      <w:r>
        <w:rPr>
          <w:lang w:val="ru-RU"/>
        </w:rPr>
        <w:t>4</w:t>
      </w:r>
      <w:r>
        <w:rPr/>
        <w:t>.2 проанализировать результаты участия школьников в муниципальном этапе Олимпиады</w:t>
      </w:r>
      <w:r>
        <w:rPr>
          <w:lang w:val="ru-RU"/>
        </w:rPr>
        <w:t xml:space="preserve"> и учесть их при подготовке к всероссийской олимпиаде школьников в 2025/2026 учебном году, в том числе при разработке предметными комиссиями олимпиадных заданий</w:t>
      </w:r>
      <w:r>
        <w:rPr/>
        <w:t>;</w:t>
      </w:r>
    </w:p>
    <w:p>
      <w:pPr>
        <w:pStyle w:val="22"/>
        <w:tabs>
          <w:tab w:val="clear" w:pos="708"/>
          <w:tab w:val="left" w:pos="284" w:leader="none"/>
        </w:tabs>
        <w:spacing w:lineRule="auto" w:line="232" w:before="0" w:after="0"/>
        <w:ind w:left="0" w:firstLine="709"/>
        <w:jc w:val="both"/>
        <w:rPr/>
      </w:pPr>
      <w:r>
        <w:rPr>
          <w:lang w:val="ru-RU"/>
        </w:rPr>
        <w:t>4.3. организовать подготовку учащихся 9-11 классов, прошедших в региональный этап всероссийской олимпиады школьников в 2024-2025 учебном году по баллам, установленным региональной предметно-методической комиссией;</w:t>
      </w:r>
    </w:p>
    <w:p>
      <w:pPr>
        <w:pStyle w:val="22"/>
        <w:tabs>
          <w:tab w:val="clear" w:pos="708"/>
          <w:tab w:val="left" w:pos="284" w:leader="none"/>
        </w:tabs>
        <w:spacing w:lineRule="auto" w:line="232" w:before="0" w:after="0"/>
        <w:ind w:left="0" w:firstLine="709"/>
        <w:jc w:val="both"/>
        <w:rPr/>
      </w:pPr>
      <w:r>
        <w:rPr>
          <w:lang w:val="ru-RU"/>
        </w:rPr>
        <w:t xml:space="preserve">4.4. разместить протоколы и приказы муниципального этапа </w:t>
      </w:r>
      <w:r>
        <w:rPr>
          <w:spacing w:val="-2"/>
        </w:rPr>
        <w:t xml:space="preserve">всероссийской </w:t>
      </w:r>
      <w:r>
        <w:rPr>
          <w:spacing w:val="-2"/>
          <w:lang w:val="ru-RU"/>
        </w:rPr>
        <w:t>олимпиады</w:t>
      </w:r>
      <w:r>
        <w:rPr>
          <w:spacing w:val="-2"/>
        </w:rPr>
        <w:t xml:space="preserve"> школьников 202</w:t>
      </w:r>
      <w:r>
        <w:rPr>
          <w:spacing w:val="-2"/>
          <w:lang w:val="ru-RU"/>
        </w:rPr>
        <w:t>4</w:t>
      </w:r>
      <w:r>
        <w:rPr>
          <w:spacing w:val="-2"/>
        </w:rPr>
        <w:t>-202</w:t>
      </w:r>
      <w:r>
        <w:rPr>
          <w:spacing w:val="-2"/>
          <w:lang w:val="ru-RU"/>
        </w:rPr>
        <w:t xml:space="preserve">5 </w:t>
      </w:r>
      <w:r>
        <w:rPr>
          <w:spacing w:val="-2"/>
        </w:rPr>
        <w:t>учебно</w:t>
      </w:r>
      <w:r>
        <w:rPr>
          <w:spacing w:val="-2"/>
          <w:lang w:val="ru-RU"/>
        </w:rPr>
        <w:t>го</w:t>
      </w:r>
      <w:r>
        <w:rPr>
          <w:spacing w:val="-2"/>
        </w:rPr>
        <w:t xml:space="preserve"> год</w:t>
      </w:r>
      <w:r>
        <w:rPr>
          <w:spacing w:val="-2"/>
          <w:lang w:val="ru-RU"/>
        </w:rPr>
        <w:t>а</w:t>
      </w:r>
      <w:r>
        <w:rPr>
          <w:spacing w:val="-2"/>
        </w:rPr>
        <w:t xml:space="preserve"> </w:t>
      </w:r>
      <w:r>
        <w:rPr>
          <w:lang w:val="ru-RU"/>
        </w:rPr>
        <w:t>на официальном сайте общеобразовательной организ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4.5. </w:t>
      </w:r>
      <w:r>
        <w:rPr>
          <w:color w:val="000000"/>
        </w:rPr>
        <w:t>подготовить в срок до 20.12.2024 пакет документов</w:t>
      </w:r>
      <w:r>
        <w:rPr/>
        <w:t xml:space="preserve"> для перечисления денежных призов учащимся вверенных общеобразовательных организаций для Централизованной бухгалтерии Управления социальной политик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заявления на перечисление денежных средств с указанием реквизитов банка получател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согласия на обработку персональных данных.</w:t>
      </w:r>
    </w:p>
    <w:p>
      <w:pPr>
        <w:pStyle w:val="22"/>
        <w:tabs>
          <w:tab w:val="clear" w:pos="708"/>
          <w:tab w:val="left" w:pos="284" w:leader="none"/>
        </w:tabs>
        <w:spacing w:lineRule="auto" w:line="232" w:before="0" w:after="0"/>
        <w:ind w:left="0" w:firstLine="709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5. Отделу</w:t>
      </w:r>
      <w:r>
        <w:rPr/>
        <w:t xml:space="preserve"> </w:t>
      </w:r>
      <w:r>
        <w:rPr>
          <w:lang w:val="ru-RU"/>
        </w:rPr>
        <w:t>образования</w:t>
      </w:r>
      <w:r>
        <w:rPr/>
        <w:t xml:space="preserve"> (</w:t>
      </w:r>
      <w:r>
        <w:rPr>
          <w:lang w:val="ru-RU"/>
        </w:rPr>
        <w:t>Шляхтун Е.Н.):</w:t>
      </w:r>
    </w:p>
    <w:p>
      <w:pPr>
        <w:pStyle w:val="22"/>
        <w:tabs>
          <w:tab w:val="clear" w:pos="708"/>
          <w:tab w:val="left" w:pos="284" w:leader="none"/>
        </w:tabs>
        <w:spacing w:lineRule="auto" w:line="232" w:before="0" w:after="0"/>
        <w:ind w:left="0" w:firstLine="709"/>
        <w:jc w:val="both"/>
        <w:rPr>
          <w:lang w:val="ru-RU"/>
        </w:rPr>
      </w:pPr>
      <w:r>
        <w:rPr>
          <w:lang w:val="ru-RU"/>
        </w:rPr>
        <w:t>5</w:t>
      </w:r>
      <w:r>
        <w:rPr/>
        <w:t>.1</w:t>
      </w:r>
      <w:r>
        <w:rPr>
          <w:lang w:val="ru-RU"/>
        </w:rPr>
        <w:t>.</w:t>
      </w:r>
      <w:r>
        <w:rPr/>
        <w:t xml:space="preserve"> подготовить в срок до </w:t>
      </w:r>
      <w:r>
        <w:rPr>
          <w:lang w:val="ru-RU"/>
        </w:rPr>
        <w:t>20</w:t>
      </w:r>
      <w:r>
        <w:rPr/>
        <w:t>.12.20</w:t>
      </w:r>
      <w:r>
        <w:rPr>
          <w:lang w:val="ru-RU"/>
        </w:rPr>
        <w:t xml:space="preserve">24 дипломы победителям и призерам муниципального этапа Олимпиады и </w:t>
      </w:r>
      <w:r>
        <w:rPr/>
        <w:t>список получателей денежных призов за</w:t>
      </w:r>
      <w:r>
        <w:rPr>
          <w:b/>
        </w:rPr>
        <w:t xml:space="preserve"> </w:t>
      </w:r>
      <w:r>
        <w:rPr/>
        <w:t>результативное участие в муниципальном этапе всероссийской олимпиады школьников в 2024-2025 учебном году в городском округе Певек</w:t>
      </w:r>
      <w:r>
        <w:rPr>
          <w:lang w:val="ru-RU"/>
        </w:rPr>
        <w:t xml:space="preserve"> в разрезе общеобразовательных организаций для Централизованной бухгалтерии Управления социальной политики</w:t>
      </w:r>
      <w:r>
        <w:rPr/>
        <w:t>;</w:t>
      </w:r>
    </w:p>
    <w:p>
      <w:pPr>
        <w:pStyle w:val="22"/>
        <w:tabs>
          <w:tab w:val="clear" w:pos="708"/>
          <w:tab w:val="left" w:pos="284" w:leader="none"/>
        </w:tabs>
        <w:spacing w:lineRule="auto" w:line="232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5.2. </w:t>
      </w:r>
      <w:r>
        <w:rPr/>
        <w:t xml:space="preserve">подготовить в срок до </w:t>
      </w:r>
      <w:r>
        <w:rPr>
          <w:lang w:val="ru-RU"/>
        </w:rPr>
        <w:t>10</w:t>
      </w:r>
      <w:r>
        <w:rPr/>
        <w:t>.</w:t>
      </w:r>
      <w:r>
        <w:rPr>
          <w:lang w:val="ru-RU"/>
        </w:rPr>
        <w:t>01</w:t>
      </w:r>
      <w:r>
        <w:rPr/>
        <w:t>.20</w:t>
      </w:r>
      <w:r>
        <w:rPr>
          <w:lang w:val="ru-RU"/>
        </w:rPr>
        <w:t xml:space="preserve">25 </w:t>
      </w:r>
      <w:r>
        <w:rPr/>
        <w:t xml:space="preserve">информацию об итогах проведения </w:t>
      </w:r>
      <w:r>
        <w:rPr>
          <w:lang w:val="ru-RU"/>
        </w:rPr>
        <w:t xml:space="preserve">школьного и </w:t>
      </w:r>
      <w:r>
        <w:rPr/>
        <w:t xml:space="preserve">муниципального этапа Олимпиады и направить </w:t>
      </w:r>
      <w:r>
        <w:rPr>
          <w:lang w:val="ru-RU"/>
        </w:rPr>
        <w:t xml:space="preserve">данные </w:t>
      </w:r>
      <w:r>
        <w:rPr/>
        <w:t>в Департамент образования</w:t>
      </w:r>
      <w:r>
        <w:rPr>
          <w:lang w:val="ru-RU"/>
        </w:rPr>
        <w:t xml:space="preserve"> и науки</w:t>
      </w:r>
      <w:r>
        <w:rPr/>
        <w:t xml:space="preserve"> Чукотского автономного округа</w:t>
      </w:r>
      <w:r>
        <w:rPr>
          <w:lang w:val="ru-RU"/>
        </w:rPr>
        <w:t>.</w:t>
      </w:r>
    </w:p>
    <w:p>
      <w:pPr>
        <w:pStyle w:val="22"/>
        <w:tabs>
          <w:tab w:val="clear" w:pos="708"/>
          <w:tab w:val="left" w:pos="284" w:leader="none"/>
          <w:tab w:val="left" w:pos="1785" w:leader="none"/>
        </w:tabs>
        <w:spacing w:lineRule="auto" w:line="232" w:before="0" w:after="0"/>
        <w:ind w:left="0" w:firstLine="709"/>
        <w:jc w:val="both"/>
        <w:rPr>
          <w:highlight w:val="yellow"/>
        </w:rPr>
      </w:pPr>
      <w:r>
        <w:rPr>
          <w:lang w:val="ru-RU"/>
        </w:rPr>
        <w:t>6</w:t>
      </w:r>
      <w:r>
        <w:rPr/>
        <w:t>. Контроль за исполнением данного приказа оставляю за собой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/>
        <w:t>Начальник Управления социальной политики</w:t>
        <w:tab/>
        <w:tab/>
        <w:tab/>
        <w:tab/>
        <w:t xml:space="preserve">                       М.В. Журбин</w:t>
      </w:r>
      <w:r>
        <w:br w:type="page"/>
      </w:r>
    </w:p>
    <w:p>
      <w:pPr>
        <w:pStyle w:val="Normal"/>
        <w:tabs>
          <w:tab w:val="clear" w:pos="708"/>
          <w:tab w:val="left" w:pos="6237" w:leader="none"/>
        </w:tabs>
        <w:ind w:left="6237" w:hanging="425"/>
        <w:rPr/>
      </w:pPr>
      <w:r>
        <w:rPr/>
        <w:t xml:space="preserve">УТВЕРЖДЕНЫ 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/>
      </w:pPr>
      <w:r>
        <w:rPr/>
        <w:t>приказом Управления социальной политики от 17.12.2024 № 01-10/273</w:t>
      </w:r>
    </w:p>
    <w:p>
      <w:pPr>
        <w:pStyle w:val="Normal"/>
        <w:ind w:left="59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Итоги муниципального этапа 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</w:rPr>
        <w:t>всероссийской олимпиады школьников 202</w:t>
      </w:r>
      <w:r>
        <w:rPr>
          <w:b/>
          <w:bCs/>
          <w:lang w:val="ru-RU"/>
        </w:rPr>
        <w:t>4</w:t>
      </w:r>
      <w:r>
        <w:rPr>
          <w:b/>
          <w:bCs/>
        </w:rPr>
        <w:t>-20</w:t>
      </w:r>
      <w:r>
        <w:rPr>
          <w:b/>
          <w:bCs/>
          <w:lang w:val="ru-RU"/>
        </w:rPr>
        <w:t>25</w:t>
      </w:r>
      <w:r>
        <w:rPr>
          <w:b/>
          <w:bCs/>
        </w:rPr>
        <w:t xml:space="preserve"> учебного года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 муниципальных общеобразовательных организациях городского округа Певек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709" w:hanging="0"/>
        <w:jc w:val="both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bookmarkStart w:id="0" w:name="_Hlk185327940"/>
      <w:bookmarkStart w:id="1" w:name="_Hlk185327940"/>
      <w:bookmarkEnd w:id="1"/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кусство (мировая художественная культура)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269"/>
        <w:gridCol w:w="3232"/>
        <w:gridCol w:w="716"/>
        <w:gridCol w:w="1059"/>
        <w:gridCol w:w="876"/>
        <w:gridCol w:w="801"/>
        <w:gridCol w:w="970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И.О. учащегос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О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Результат участ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набран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ых балл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. кол-во бал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 выпол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ния работы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Цейлер Елизавета Максимовн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/>
      </w:pPr>
      <w:r>
        <w:rPr/>
        <w:t>Астрономия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269"/>
        <w:gridCol w:w="3233"/>
        <w:gridCol w:w="716"/>
        <w:gridCol w:w="1059"/>
        <w:gridCol w:w="876"/>
        <w:gridCol w:w="801"/>
        <w:gridCol w:w="969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И.О. учащегос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О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Результат участ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набран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ых балл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. кол-во бал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 выпол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ния работы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личенко Артем Юрьевич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ашев Максим Алексеевич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ев Юрий Мигмирович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рыга Дмитрий Александрович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няка Варвара Олеговн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ов Семен Сергеевич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Аретагин Петр Андреевич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МБОУ СШ с.Рыткуч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участни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Свистунов Аврелий Валерьевич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МБОУ СШ с.Рыткуч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участни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</w:tr>
    </w:tbl>
    <w:p>
      <w:pPr>
        <w:pStyle w:val="Normal"/>
        <w:shd w:fill="FFFFFF" w:val="clear"/>
        <w:autoSpaceDE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/>
      </w:pPr>
      <w:r>
        <w:rPr/>
        <w:t>Литература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268"/>
        <w:gridCol w:w="3258"/>
        <w:gridCol w:w="716"/>
        <w:gridCol w:w="1131"/>
        <w:gridCol w:w="900"/>
        <w:gridCol w:w="801"/>
        <w:gridCol w:w="848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И.О. учащегос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О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Результат учас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набран-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ых балл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. кол-во балл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 выпол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ния работы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шталь Александра Александро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 Александр Сергееви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уллоева Нозигул Сатторо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бедева Мария Дмитрие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ркина Анна Олего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бура Александра Сергее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нейдер Елизавета Владимиро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гит Виктория Буяно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ашев Максим Алексееви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ёнова София Сергее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кочихина Варвара Владимиро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харевич Елизавета Валерье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кина Юлия Михайло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ина Антонина Павло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ж Вероника Антоно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няка Варвара Олего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йлер Елизавета Максимо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люк Дарья Максимо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гина Александра Викторо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нко Павел Иванови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юшкина Виктория Ивано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Котытваль Вероника Владимиро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МБОУ СШ с.Рыткуч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5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Ремеслова Мария Юрье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МБОУ СШ с.Рыткуч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Тыневги Анна Ивано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МБОУ СШ с.Рыткуч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7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/>
      </w:pPr>
      <w:r>
        <w:rPr/>
        <w:t>Физическая культура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268"/>
        <w:gridCol w:w="3248"/>
        <w:gridCol w:w="721"/>
        <w:gridCol w:w="1136"/>
        <w:gridCol w:w="900"/>
        <w:gridCol w:w="801"/>
        <w:gridCol w:w="848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И.О. учащегос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О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Результат учас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набран-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ых балл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. кол-во балл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 выпол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ния работы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а Наталья Денисовн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бина Тамила Анатольевн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еев Баин Владимирович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 Александр Сергеевич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тьякова Дарья Павловн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бедева Мария Дмитриевн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левский Фёдор Андреевич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ьянов Савелий Павлович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ьянов Фёдор Павлович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пова Аделина Сергеевн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нина Анастасия Романовн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анова Арина Михайловн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люк Дарья Максимовн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ина Ульяна Павловн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кина Юлия Михайловн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бедев Антон Дмитриевич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уленко Иван Олегович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юх Егор Андреевич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йчук Константин Александрович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мин Владимир Александрович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юшкина Виктория Ивановн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в Максим Игоревич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колова Мария Александровна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Сергей Владимирович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Свистунов Север Валерьевич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МБОУ СШ с.Рыткуч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Еттылин Эрнест Васильевич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МБОУ СШ с.Рыткуч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Памья Валентин Михайлович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МБОУ СШ с.Рыткуч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Малютова Анна Олеговн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МБОУ СШ с.Рыткуч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Вытельгин Эдуард Михайлович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МБОУ СШ с.Рыткуч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</w:tbl>
    <w:p>
      <w:pPr>
        <w:pStyle w:val="Normal"/>
        <w:shd w:fill="FFFFFF" w:val="clear"/>
        <w:autoSpaceDE w:val="false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/>
      </w:pPr>
      <w:r>
        <w:rPr/>
        <w:t>Физика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412"/>
        <w:gridCol w:w="3199"/>
        <w:gridCol w:w="716"/>
        <w:gridCol w:w="1050"/>
        <w:gridCol w:w="899"/>
        <w:gridCol w:w="801"/>
        <w:gridCol w:w="847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И.О. учащегос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О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Результат участ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набран-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ых балл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. кол-во балл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 выпол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ния работы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лин Андрей Андреевич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мченко Илья Игоревич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ест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ев Юрий Мигмирович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цев Андрей Васильевич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ечишкина Вера Юрьев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ест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рмаева Милана Владимиров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Кавье Богдан Олегович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МБОУ СШ с.Рыткуч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участ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Ординарцев Данил Владиславович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МБОУ СШ с.Рыткуч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участ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Тынаранав Мирослав Михайлович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МБОУ СШ с.Рыткуч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участ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Памья Валентин Михайлович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МБОУ СШ с.Рыткуч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участ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Борисенко Геннадий Олегович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МБОУ СШ с.Рыткуч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участ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Подолин Андрей Андреевич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участ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/>
      </w:pPr>
      <w:r>
        <w:rPr/>
        <w:t>Русский язык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412"/>
        <w:gridCol w:w="3199"/>
        <w:gridCol w:w="716"/>
        <w:gridCol w:w="1050"/>
        <w:gridCol w:w="899"/>
        <w:gridCol w:w="801"/>
        <w:gridCol w:w="847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И.О. учащегос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О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Результат участ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набран-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ых балл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. кол-во балл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 выпол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ния работы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бедева Мария Дмитриев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гит Виктория Буянов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ев Юрий Мигмирович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ашев Максим Алексеевич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пова Аделина Сергеев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няка Варвара Олегов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йлер Елизавета Максимов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ест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та Владислав Сергеевич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люк Дарья Максимов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 Степан Алексеевич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ина София Александров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ест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ина Стефания Александров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ест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Вуквувге Леонид Петрович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МБОУ СШ с.Рыткуч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 мест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Ординарцев Данил Владиславович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МБОУ СШ с.Рыткуч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 мест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Тыневги Анна Иванов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МБОУ СШ с.Рыткуч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 мест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Памья Валентин Михайлович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МБОУ СШ с.Рыткуч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участ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/>
      </w:pPr>
      <w:r>
        <w:rPr/>
        <w:t>География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412"/>
        <w:gridCol w:w="3199"/>
        <w:gridCol w:w="716"/>
        <w:gridCol w:w="1050"/>
        <w:gridCol w:w="899"/>
        <w:gridCol w:w="801"/>
        <w:gridCol w:w="847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И.О. учащегос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О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Результат участ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набран-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ых балл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. кол-во балл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 выпол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ния работы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ыко Эльдар Артурович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квувге Леонид Петрович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Ш с.Рыткуч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няка Варвара Олегов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енкова Ольга Артёмов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кацкий Александр Владимирович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Борисенко Геннадий Олегович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МБОУ СШ с.Рыткуч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участ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Памья Валентин Михайлович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МБОУ СШ с.Рыткуч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участ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арова Полина Игорев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уленко Иван Олегович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/>
      </w:pPr>
      <w:r>
        <w:rPr/>
        <w:t>Математика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412"/>
        <w:gridCol w:w="3199"/>
        <w:gridCol w:w="716"/>
        <w:gridCol w:w="1050"/>
        <w:gridCol w:w="899"/>
        <w:gridCol w:w="801"/>
        <w:gridCol w:w="847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И.О. учащегос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О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Результат участ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набран-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ых балл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. кол-во балл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 выпол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ния работы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личенко Артем Юрьевич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кина Юлия Михайлов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левский Федор Андреевич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Борисенко Геннадий Олегович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МБОУ СШ с.Рыткуч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участ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Памья Валентин Михайлович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МБОУ СШ с.Рыткуч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участ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/>
      </w:pPr>
      <w:r>
        <w:rPr/>
        <w:t>История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412"/>
        <w:gridCol w:w="3197"/>
        <w:gridCol w:w="716"/>
        <w:gridCol w:w="1050"/>
        <w:gridCol w:w="900"/>
        <w:gridCol w:w="801"/>
        <w:gridCol w:w="84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И.О. учащегос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О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Результат учас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набран-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ых балл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. кол-во балл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 выпол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ния работы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йчурина Валерия Рафаэлевн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ыко Эльдар Артурови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 Александр Сергееви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ченко Илья Игореви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асюк Денис Петрови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бура Александра Сергеевн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ашев Максим Алексееви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шкова Злата Евгеньевн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яка Варвара Олеговн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нина Анастасия Романовн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ченко Александр Иванови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ов Семён Сергееви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ковский Александр Русланови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ина София Александровн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ина Стефания Александровн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  <w:t>Котытваль Вероника Владимировн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МБОУ СШ с.Рыткуч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  <w:t>Малютова Анна Олеговн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МБОУ СШ с.Рыткуч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  <w:t>Борисенко Геннадий Олегови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МБОУ СШ с.Рыткуч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  <w:t>Памья Валентин Михайлови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МБОУ СШ с.Рыткуч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</w:tbl>
    <w:p>
      <w:pPr>
        <w:pStyle w:val="Normal"/>
        <w:shd w:fill="FFFFFF" w:val="clear"/>
        <w:autoSpaceDE w:val="false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/>
      </w:pPr>
      <w:r>
        <w:rPr/>
        <w:t>Труд (технология)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412"/>
        <w:gridCol w:w="3197"/>
        <w:gridCol w:w="716"/>
        <w:gridCol w:w="1050"/>
        <w:gridCol w:w="900"/>
        <w:gridCol w:w="801"/>
        <w:gridCol w:w="84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И.О. учащегос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О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Результат учас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набран-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ых балл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. кол-во балл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 выпол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ния работы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бура Александра Сергеевн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жинова Полина Сергеевн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няка Варвара Олеговн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хов Максим Владимирови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бровская Наталья Александровн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ниенко Александр Викторови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ина Наталья Николаевн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манов Александр Максимови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/>
      </w:pPr>
      <w:r>
        <w:rPr/>
        <w:t>Биология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268"/>
        <w:gridCol w:w="3258"/>
        <w:gridCol w:w="716"/>
        <w:gridCol w:w="1131"/>
        <w:gridCol w:w="900"/>
        <w:gridCol w:w="801"/>
        <w:gridCol w:w="848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И.О. учащегос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О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Результат учас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набран-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ых балл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. кол-во балл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 выпол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ния работы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мченко Илья Игореви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йка Мария Владиславо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даков Дмитрий Дмитриеви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усова Рината Рифгато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шталь Александра Александро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ешко Амина Эмиро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ркина Анна Олего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ечишкина Вера Юрье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ева Анна Евгенье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тягина Александра Дмитрие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ина Антонина Павло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ов Семён Сергееви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йлер Елизавета Максимо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ина Стефания Александро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нко Павел Игореви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пова Аделина Сергее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рмаева Милана Владимиро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юшкина Виктория Ивано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кина Юлия Михайло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Вуквувге Леонид Петрови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МБОУ СШ с.Рыткуч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вье Богдан Олегови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с.Рыткуч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динарцев Данил Владиславови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с.Рыткуч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ья Валентин Михайлови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с.Рыткуч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Борисенко Геннадий Олегови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МБОУ СШ с.Рыткуч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</w:tbl>
    <w:p>
      <w:pPr>
        <w:pStyle w:val="Normal"/>
        <w:shd w:fill="FFFFFF" w:val="clear"/>
        <w:autoSpaceDE w:val="false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/>
      </w:pPr>
      <w:r>
        <w:rPr/>
        <w:t>Обществознание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268"/>
        <w:gridCol w:w="3258"/>
        <w:gridCol w:w="716"/>
        <w:gridCol w:w="1131"/>
        <w:gridCol w:w="900"/>
        <w:gridCol w:w="801"/>
        <w:gridCol w:w="848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И.О. учащегос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О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Результат учас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набран-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ых балл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. кол-во балл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 выпол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ния работы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чурина Валерия Рафаэле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 Александр Сергееви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мченко Илья Игореви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асюк Денис Петрови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бура Александра Сергее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харевич Елизавета Валерье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шальникова Мария Анатолье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ашев Максим Алексееви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кочихина Варвара Владимиро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ж Вероника Антоновна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ина Антонина Павло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ина Ульяна Павло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нина Анастас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колова Мария Александровна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кина Юлия Михайло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бедев Антон Дмитриеви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ина София Александро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ина Стефания Александро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ченко Александр Иванови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уленко Иван Олегови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анова Арина Михайло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в Максим Игореви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мин Алексей Александрови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люк Дарья Максимо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няка Варвара Олего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Борисенко Геннадий Олегови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МБОУ СШ с.Рыткуч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Памья Валентин Михайлови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МБОУ СШ с.Рыткуч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Тыневги Анна Ивано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МБОУ СШ с.Рыткуч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Котытваль Вероника Владимиро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МБОУ СШ с.Рыткуч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Малютова Анна Олего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МБОУ СШ с.Рыткуч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Свистунов Аврелий Валерьеви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МБОУ СШ с.Рыткуч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/>
      </w:pPr>
      <w:r>
        <w:rPr/>
        <w:t>Основы безопасности и защиты Родины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268"/>
        <w:gridCol w:w="3258"/>
        <w:gridCol w:w="716"/>
        <w:gridCol w:w="1131"/>
        <w:gridCol w:w="900"/>
        <w:gridCol w:w="801"/>
        <w:gridCol w:w="848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И.О. учащегос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О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Результат учас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набран-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ых балл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. кол-во балл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 выпол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ния работы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нина Анастасия Романо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йцеховская Вероника Алексее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ина Наталья Николае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мин Владимир Александрови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ябиков Михаил Денисови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Аретагин Петр Андрееви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МБОУ СШ с.Рыткуч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Котытваль Вероника Владимиро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МБОУ СШ с.Рыткуч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Люлькаль Надежда Андрее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МБОУ СШ с.Рыткуч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Малютова Анна Олего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МБОУ СШ с.Рыткуч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Свистунов Аврелий Валерьеви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МБОУ СШ с.Рыткуч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</w:tbl>
    <w:p>
      <w:pPr>
        <w:pStyle w:val="Normal"/>
        <w:shd w:fill="FFFFFF" w:val="clear"/>
        <w:spacing w:lineRule="auto" w:line="276" w:before="0" w:after="200"/>
        <w:contextualSpacing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jc w:val="center"/>
        <w:rPr/>
      </w:pPr>
      <w:r>
        <w:rPr/>
        <w:t>Право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239"/>
        <w:gridCol w:w="3229"/>
        <w:gridCol w:w="716"/>
        <w:gridCol w:w="1190"/>
        <w:gridCol w:w="900"/>
        <w:gridCol w:w="801"/>
        <w:gridCol w:w="84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И.О. учащегос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О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Результат учас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набран-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ых балл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. кол-во балл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 выпол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ния работы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ина София Александровн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ина Стефания Александровн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анова Арина Михайловн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Котытваль Вероника Владимировн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Малютова Анна Олеговн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</w:tbl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jc w:val="center"/>
        <w:rPr/>
      </w:pPr>
      <w:r>
        <w:rPr/>
        <w:t>Экология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239"/>
        <w:gridCol w:w="3229"/>
        <w:gridCol w:w="716"/>
        <w:gridCol w:w="1190"/>
        <w:gridCol w:w="900"/>
        <w:gridCol w:w="801"/>
        <w:gridCol w:w="84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И.О. учащегос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О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Результат учас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набран-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ых балл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. кол-во балл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 выпол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ния работы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онкин Георгий Геворг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исеева Ксения Фёдоровн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Котытваль Вероника Владимировн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МБОУ СШ с.Рыткуч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jc w:val="center"/>
        <w:rPr/>
      </w:pPr>
      <w:r>
        <w:rPr/>
        <w:t>Химия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239"/>
        <w:gridCol w:w="3229"/>
        <w:gridCol w:w="716"/>
        <w:gridCol w:w="1190"/>
        <w:gridCol w:w="900"/>
        <w:gridCol w:w="801"/>
        <w:gridCol w:w="84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И.О. учащегос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О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Результат учас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набран-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ых балл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. кол-во балл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 выпол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ния работы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Мусысэн Татьяна Петровн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МБОУ СШ с.Рыткуч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Свистунов Север Валерь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МБОУ СШ с.Рыткуч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ркина Анна Олеговн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уллоева Нозигул Сатторовн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ина Стефания Александровн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</w:tbl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jc w:val="center"/>
        <w:rPr/>
      </w:pPr>
      <w:r>
        <w:rPr/>
        <w:t>Английский язык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268"/>
        <w:gridCol w:w="3258"/>
        <w:gridCol w:w="716"/>
        <w:gridCol w:w="1131"/>
        <w:gridCol w:w="900"/>
        <w:gridCol w:w="801"/>
        <w:gridCol w:w="848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И.О. учащегос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О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Результат учас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набран-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ых балл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. кол-во балл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 выпол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ния работы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уллоева Нозигул Сатторо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ашев Максим Алексееви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гит Виктория Буяно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нчарова Яна Алексее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тягина Александра Дмитрие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ина Ульяна Павло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аненко Екатерина Владимиро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ина София Александро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ина Стефания Александро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та Владислав Сергееви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онкин Георгий Геворгови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мин Алексей Александрови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ь Альберт Валерьеви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амашко Иван Николаеви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Малютова Анна Олего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МБОУ СШ с.Рыткуч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1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ко Вячеслав Сергееви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мин Максим Валерьеви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</w:tbl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jc w:val="center"/>
        <w:rPr/>
      </w:pPr>
      <w:r>
        <w:rPr/>
        <w:t>Информатика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268"/>
        <w:gridCol w:w="3258"/>
        <w:gridCol w:w="716"/>
        <w:gridCol w:w="1131"/>
        <w:gridCol w:w="900"/>
        <w:gridCol w:w="801"/>
        <w:gridCol w:w="848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И.О. учащегос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О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Результат учас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набран-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ых балл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. кол-во балл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 выпол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ния работы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шальникова Мария Анатолье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бедев Антон Дмитриеви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та Владислав Сергееви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йчук Константин Александрови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юшкина Виктория Ивано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jc w:val="center"/>
        <w:rPr/>
      </w:pPr>
      <w:r>
        <w:rPr/>
        <w:t>Экономика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268"/>
        <w:gridCol w:w="3258"/>
        <w:gridCol w:w="716"/>
        <w:gridCol w:w="1131"/>
        <w:gridCol w:w="900"/>
        <w:gridCol w:w="801"/>
        <w:gridCol w:w="848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И.О. учащегос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О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Результат учас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набран-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ых балл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. кол-во балл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 выпол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ния работы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бедев Антон Дмитриеви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ченко Александр Иванови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ов Семён Сергееви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арова Полина Игоре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анова Арина Михайло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в Максим Игореви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юшкина Виктория Ивано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left="720" w:hanging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  <w:bookmarkStart w:id="2" w:name="_Hlk185327940"/>
      <w:bookmarkStart w:id="3" w:name="_Hlk185327940"/>
      <w:bookmarkEnd w:id="3"/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37" w:leader="none"/>
        </w:tabs>
        <w:ind w:left="6237" w:hanging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37" w:leader="none"/>
        </w:tabs>
        <w:ind w:left="6237" w:hanging="425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6237" w:hanging="425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6237" w:hanging="425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6237" w:hanging="425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6237" w:hanging="425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6237" w:hanging="425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6237" w:hanging="425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6237" w:hanging="425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6237" w:hanging="425"/>
        <w:rPr/>
      </w:pPr>
      <w:r>
        <w:rPr/>
        <w:t xml:space="preserve">УТВЕРЖДЕН 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/>
      </w:pPr>
      <w:r>
        <w:rPr/>
        <w:t>приказом Управления социальной политики от 17.12.2024 № 01-10/273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rPr>
          <w:highlight w:val="yellow"/>
        </w:rPr>
      </w:pPr>
      <w:r>
        <w:rPr>
          <w:highlight w:val="yellow"/>
        </w:rPr>
      </w:r>
    </w:p>
    <w:p>
      <w:pPr>
        <w:pStyle w:val="Heading2"/>
        <w:jc w:val="center"/>
        <w:rPr/>
      </w:pPr>
      <w:r>
        <w:rPr>
          <w:i w:val="false"/>
        </w:rPr>
        <w:t>Список победителей и призеров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муниципального этапа всероссийской олимпиады школьников 2024-2025 учебного года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в муниципальных общеобразовательных организациях городского округа Певек</w:t>
      </w:r>
    </w:p>
    <w:p>
      <w:pPr>
        <w:pStyle w:val="Normal"/>
        <w:autoSpaceDE w:val="false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кусство (мировая художественная культура)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269"/>
        <w:gridCol w:w="3232"/>
        <w:gridCol w:w="716"/>
        <w:gridCol w:w="1059"/>
        <w:gridCol w:w="876"/>
        <w:gridCol w:w="801"/>
        <w:gridCol w:w="970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И.О. учащегос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О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Результат участ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набран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ых балл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. кол-во бал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 выпол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ния работы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Цейлер Елизавета Максимовн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/>
      </w:pPr>
      <w:r>
        <w:rPr/>
        <w:t>Литература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268"/>
        <w:gridCol w:w="3258"/>
        <w:gridCol w:w="716"/>
        <w:gridCol w:w="1131"/>
        <w:gridCol w:w="900"/>
        <w:gridCol w:w="801"/>
        <w:gridCol w:w="848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И.О. учащегос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О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Результат учас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набран-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ых балл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. кол-во балл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 выпол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ния работы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шталь Александра Александро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бедева Мария Дмитрие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ркина Анна Олего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бура Александра Сергее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гит Виктория Буяно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кочихина Варвара Владимиро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кина Юлия Михайло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йлер Елизавета Максимо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люк Дарья Максимо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юшкина Виктория Ивано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ытваль Вероника Владимиро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Ш с.Рыткуч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невги Анна Ивано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Ш с.Рыткуч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/>
      </w:pPr>
      <w:r>
        <w:rPr/>
        <w:t>Физическая культура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268"/>
        <w:gridCol w:w="3248"/>
        <w:gridCol w:w="721"/>
        <w:gridCol w:w="1136"/>
        <w:gridCol w:w="900"/>
        <w:gridCol w:w="801"/>
        <w:gridCol w:w="848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И.О. учащегос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О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Результат учас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набран-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ых балл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. кол-во балл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 выпол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ния работы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а Наталья Денисовн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бина Тамила Анатольевн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еев Баин Владимирович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 Александр Сергеевич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тьякова Дарья Павловн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бедева Мария Дмитриевн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левский Фёдор Андреевич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ьянов Савелий Павлович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ьянов Фёдор Павлович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пова Аделина Сергеевн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нина Анастасия Романовн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анова Арина Михайловн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люк Дарья Максимовн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кина Юлия Михайловн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бедев Антон Дмитриевич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уленко Иван Олегович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юх Егор Андреевич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йчук Константин Александрович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мин Владимир Александрович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юшкина Виктория Ивановн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колова Мария Александровна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стунов Север Валерьевич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Ш с.Рыткуч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тылин Эрнест Васильевич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Ш с.Рыткуч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ья Валентин Михайлович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Ш с.Рыткуч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ютова Анна Олеговн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Ш с.Рыткуч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тельгин Эдуард Михайлович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Ш с.Рыткуч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</w:tbl>
    <w:p>
      <w:pPr>
        <w:pStyle w:val="Normal"/>
        <w:shd w:fill="FFFFFF" w:val="clear"/>
        <w:autoSpaceDE w:val="false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/>
      </w:pPr>
      <w:r>
        <w:rPr/>
        <w:t>Физика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412"/>
        <w:gridCol w:w="3199"/>
        <w:gridCol w:w="716"/>
        <w:gridCol w:w="1050"/>
        <w:gridCol w:w="899"/>
        <w:gridCol w:w="801"/>
        <w:gridCol w:w="847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И.О. учащегос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О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Результат участ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набран-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ых балл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. кол-во балл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 выпол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ния работы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мченко Илья Игоревич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ест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ечишкина Вера Юрьев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ест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/>
      </w:pPr>
      <w:r>
        <w:rPr/>
        <w:t>Русский язык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412"/>
        <w:gridCol w:w="3199"/>
        <w:gridCol w:w="716"/>
        <w:gridCol w:w="1050"/>
        <w:gridCol w:w="899"/>
        <w:gridCol w:w="801"/>
        <w:gridCol w:w="847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И.О. учащегос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О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Результат участ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набран-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ых балл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. кол-во балл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 выпол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ния работы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пова Аделина Сергеев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няка Варвара Олегов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йлер Елизавета Максимов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ест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люк Дарья Максимов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ина София Александров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ест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ина Стефания Александров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ест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квувге Леонид Петрович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Ш с.Рыткуч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ест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динарцев Данил Владиславович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Ш с.Рыткуч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ест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невги Анна Иванов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Ш с.Рыткуч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</w:tbl>
    <w:p>
      <w:pPr>
        <w:pStyle w:val="Normal"/>
        <w:shd w:fill="FFFFFF" w:val="clear"/>
        <w:autoSpaceDE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/>
      </w:pPr>
      <w:r>
        <w:rPr/>
        <w:t>История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412"/>
        <w:gridCol w:w="3197"/>
        <w:gridCol w:w="716"/>
        <w:gridCol w:w="1050"/>
        <w:gridCol w:w="900"/>
        <w:gridCol w:w="801"/>
        <w:gridCol w:w="84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И.О. учащегос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О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Результат учас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набран-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ых балл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. кол-во балл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 выпол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ния работы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чурина Валерия Рафаэлевн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 Александр Сергееви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мченко Илья Игореви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няка Варвара Олеговн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нина Анастасия Романовн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ченко Александр Иванови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ина София Александровн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ина Стефания Александровн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</w:tbl>
    <w:p>
      <w:pPr>
        <w:pStyle w:val="Normal"/>
        <w:shd w:fill="FFFFFF" w:val="clear"/>
        <w:autoSpaceDE w:val="false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/>
      </w:pPr>
      <w:r>
        <w:rPr/>
        <w:t>Труд (технология)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412"/>
        <w:gridCol w:w="3197"/>
        <w:gridCol w:w="716"/>
        <w:gridCol w:w="1050"/>
        <w:gridCol w:w="900"/>
        <w:gridCol w:w="801"/>
        <w:gridCol w:w="84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И.О. учащегос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О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Результат учас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набран-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ых балл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. кол-во балл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 выпол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ния работы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бура Александра Сергеевн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няка Варвара Олеговн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/>
      </w:pPr>
      <w:r>
        <w:rPr/>
        <w:t>Биология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268"/>
        <w:gridCol w:w="3258"/>
        <w:gridCol w:w="716"/>
        <w:gridCol w:w="1131"/>
        <w:gridCol w:w="900"/>
        <w:gridCol w:w="801"/>
        <w:gridCol w:w="848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И.О. учащегос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О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Результат учас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набран-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ых балл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. кол-во балл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 выпол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ния работы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мченко Илья Игореви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йка Мария Владиславо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даков Дмитрий Дмитриеви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шталь Александра Александро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ечишкина Вера Юрье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ева Анна Евгенье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тягина Александра Дмитрие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йлер Елизавета Максимо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нко Павел Игореви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пова Аделина Сергее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юшкина Виктория Ивано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кина Юлия Михайло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вье Богдан Олегови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с.Рыткуч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динарцев Данил Владиславови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с.Рыткуч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ья Валентин Михайлови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с.Рыткуч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</w:tbl>
    <w:p>
      <w:pPr>
        <w:pStyle w:val="Normal"/>
        <w:shd w:fill="FFFFFF" w:val="clear"/>
        <w:autoSpaceDE w:val="false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/>
      </w:pPr>
      <w:r>
        <w:rPr/>
        <w:t>Обществознание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268"/>
        <w:gridCol w:w="3258"/>
        <w:gridCol w:w="716"/>
        <w:gridCol w:w="1131"/>
        <w:gridCol w:w="900"/>
        <w:gridCol w:w="801"/>
        <w:gridCol w:w="848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И.О. учащегос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О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Результат учас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набран-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ых балл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. кол-во балл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 выпол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ния работы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чурина Валерия Рафаэле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мченко Илья Игореви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ж Вероника Антоновна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ина Антонина Павло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колова Мария Александровна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ина София Александро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ина Стефания Александро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ченко Александр Иванови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люк Дарья Максимо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няка Варвара Олего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/>
      </w:pPr>
      <w:r>
        <w:rPr/>
        <w:t>Основы безопасности и защиты Родины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268"/>
        <w:gridCol w:w="3258"/>
        <w:gridCol w:w="716"/>
        <w:gridCol w:w="1131"/>
        <w:gridCol w:w="900"/>
        <w:gridCol w:w="801"/>
        <w:gridCol w:w="848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И.О. учащегос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О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Результат учас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набран-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ых балл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. кол-во балл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 выпол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ния работы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нина Анастасия Романо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йцеховская Вероника Алексее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мин Владимир Александрови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ябиков Михаил Денисови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тагин Петр Андрееви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Ш с.Рыткуч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ытваль Вероника Владимиро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Ш с.Рыткуч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лькаль Надежда Андрее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Ш с.Рыткуч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ютова Анна Олего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Ш с.Рыткуч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стунов Аврелий Валерьеви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Ш с.Рыткуч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</w:tbl>
    <w:p>
      <w:pPr>
        <w:pStyle w:val="Normal"/>
        <w:shd w:fill="FFFFFF" w:val="clear"/>
        <w:spacing w:lineRule="auto" w:line="276" w:before="0" w:after="200"/>
        <w:contextualSpacing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center"/>
        <w:rPr/>
      </w:pPr>
      <w:r>
        <w:rPr/>
        <w:t>Право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239"/>
        <w:gridCol w:w="3229"/>
        <w:gridCol w:w="716"/>
        <w:gridCol w:w="1190"/>
        <w:gridCol w:w="900"/>
        <w:gridCol w:w="801"/>
        <w:gridCol w:w="84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И.О. учащегос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О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Результат учас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набран-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ых балл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. кол-во балл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 выпол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ния работы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ина София Александровн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ина Стефания Александровн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анова Арина Михайловн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</w:tr>
    </w:tbl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center"/>
        <w:rPr/>
      </w:pPr>
      <w:r>
        <w:rPr/>
        <w:t>Химия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239"/>
        <w:gridCol w:w="3229"/>
        <w:gridCol w:w="716"/>
        <w:gridCol w:w="1190"/>
        <w:gridCol w:w="900"/>
        <w:gridCol w:w="801"/>
        <w:gridCol w:w="84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И.О. учащегос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О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Результат учас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набран-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ых балл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. кол-во балл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 выпол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ния работы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ркина Анна Олеговн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уллоева Нозигул Сатторовн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ина Стефания Александровн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</w:tbl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center"/>
        <w:rPr/>
      </w:pPr>
      <w:r>
        <w:rPr/>
        <w:t>Английский язык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268"/>
        <w:gridCol w:w="3258"/>
        <w:gridCol w:w="716"/>
        <w:gridCol w:w="1131"/>
        <w:gridCol w:w="900"/>
        <w:gridCol w:w="801"/>
        <w:gridCol w:w="848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И.О. учащегос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О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Результат учас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набран-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ых балл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. кол-во балл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 выпол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ния работы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уллоева Нозигул Сатторо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гит Виктория Буяно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тягина Александра Дмитрие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ина София Александро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ина Стефания Александро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ютова Анна Олегов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Ш с.Рыткуч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ко Вячеслав Сергееви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мин Максим Валерьеви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</w:tbl>
    <w:p>
      <w:pPr>
        <w:pStyle w:val="Normal"/>
        <w:shd w:fill="FFFFFF" w:val="clear"/>
        <w:spacing w:lineRule="auto" w:line="276" w:before="0" w:after="20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center"/>
        <w:rPr/>
      </w:pPr>
      <w:r>
        <w:rPr/>
        <w:t>Экономика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268"/>
        <w:gridCol w:w="3258"/>
        <w:gridCol w:w="716"/>
        <w:gridCol w:w="1131"/>
        <w:gridCol w:w="900"/>
        <w:gridCol w:w="801"/>
        <w:gridCol w:w="848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И.О. учащегос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О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Результат учас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набран-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ых балл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. кол-во балл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 выпол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ния работы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ченко Александр Иванови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 г.Пе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i/>
          <w:i/>
          <w:color w:val="FF0000"/>
          <w:sz w:val="20"/>
          <w:szCs w:val="20"/>
          <w:highlight w:val="yellow"/>
        </w:rPr>
      </w:pPr>
      <w:r>
        <w:rPr>
          <w:b/>
          <w:i/>
          <w:color w:val="FF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sectPr>
          <w:type w:val="nextPage"/>
          <w:pgSz w:w="11906" w:h="16838"/>
          <w:pgMar w:left="1418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3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ind w:left="6237" w:firstLine="709"/>
        <w:rPr/>
      </w:pPr>
      <w:r>
        <w:rPr/>
        <w:t xml:space="preserve">УТВЕРЖДЕН </w:t>
      </w:r>
    </w:p>
    <w:p>
      <w:pPr>
        <w:pStyle w:val="Normal"/>
        <w:tabs>
          <w:tab w:val="clear" w:pos="708"/>
          <w:tab w:val="left" w:pos="6237" w:leader="none"/>
        </w:tabs>
        <w:ind w:left="6946" w:hanging="0"/>
        <w:rPr/>
      </w:pPr>
      <w:r>
        <w:rPr/>
        <w:t xml:space="preserve">приказом Управления социальной </w:t>
      </w:r>
    </w:p>
    <w:p>
      <w:pPr>
        <w:pStyle w:val="Normal"/>
        <w:tabs>
          <w:tab w:val="clear" w:pos="708"/>
          <w:tab w:val="left" w:pos="6237" w:leader="none"/>
        </w:tabs>
        <w:ind w:left="6946" w:hanging="0"/>
        <w:rPr>
          <w:b/>
          <w:b/>
          <w:i/>
          <w:i/>
          <w:color w:val="FF0000"/>
          <w:sz w:val="28"/>
          <w:szCs w:val="28"/>
        </w:rPr>
      </w:pPr>
      <w:r>
        <w:rPr/>
        <w:t>политики от 17.12.2024 № 01-10/273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получателей денежных призов МБОУ Центр образования г. Певек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результативное участие в муниципальном этапе всероссийской олимпиады школьников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2024-2025 учебном году в городском округе Певек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611"/>
        <w:gridCol w:w="27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ащегос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 руб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Центр образования г.Пев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ришталь Александра Александров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аталья Денисов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ина Тамила Анатольев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еев Баин Владимиро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Александр Сергее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ченко Илья Игоре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чурина Валерия Рафаэлев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а Мария Владиславов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аков Дмитрий Дмитрие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Мария Дмитриев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кина Анна Олегов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бура Александра Сергеев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гит Виктория Буянов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кочихина Варвара Владимиров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Дарья Павлов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ишкина Вера Юрьев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Анна Евгеньев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уллоева Нозигул Сатторов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ко Вячеслав Сергее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ин Максим Валерье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кина Юлия Михайлов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ский Фёдор Андрее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 Савелий Павло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 Фёдор Павло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Аделина Сергеев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нина Анастасия Романов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Мария Александров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яка Варвара Олегов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тягина Александра Дмитриев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нко Павел Игоре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ж Вероника Антонов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ина Антонина Павлов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Антон Дмитрие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ина София Александров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ина Стефания Александров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ченко Александр Ивано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йлер Елизавета Максимов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люк Дарья Максимов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юшкина Виктория Иванов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нова Арина Михайлов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енко Иван Олего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юх Егор Андрее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чук Константин Александро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 Владимир Александро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цеховская Вероника Алексеев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ябиков Михаил Денисо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00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ind w:left="6237" w:firstLine="709"/>
        <w:rPr/>
      </w:pPr>
      <w:r>
        <w:rPr/>
        <w:t xml:space="preserve">УТВЕРЖДЕН </w:t>
      </w:r>
    </w:p>
    <w:p>
      <w:pPr>
        <w:pStyle w:val="Normal"/>
        <w:tabs>
          <w:tab w:val="clear" w:pos="708"/>
          <w:tab w:val="left" w:pos="6237" w:leader="none"/>
        </w:tabs>
        <w:ind w:left="6946" w:hanging="0"/>
        <w:rPr/>
      </w:pPr>
      <w:r>
        <w:rPr/>
        <w:t xml:space="preserve">приказом Управления социальной </w:t>
      </w:r>
    </w:p>
    <w:p>
      <w:pPr>
        <w:pStyle w:val="Normal"/>
        <w:tabs>
          <w:tab w:val="clear" w:pos="708"/>
          <w:tab w:val="left" w:pos="6237" w:leader="none"/>
        </w:tabs>
        <w:ind w:left="6946" w:hanging="0"/>
        <w:rPr>
          <w:b/>
          <w:b/>
          <w:i/>
          <w:i/>
          <w:color w:val="FF0000"/>
          <w:sz w:val="28"/>
          <w:szCs w:val="28"/>
        </w:rPr>
      </w:pPr>
      <w:r>
        <w:rPr/>
        <w:t>политики от 17.12.2024 № 01-10/273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</w:rPr>
      </w:pPr>
      <w:r>
        <w:rPr>
          <w:b/>
        </w:rPr>
        <w:t>Список получателей денежных призов МБОУ СШ с. Рыткучи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</w:rPr>
      </w:pPr>
      <w:r>
        <w:rPr>
          <w:b/>
        </w:rPr>
        <w:t>за результативное участие в муниципальном этапе всероссийской олимпиады школьников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2024-2025 учебном году в городском округе Певек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tbl>
      <w:tblPr>
        <w:tblW w:w="101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611"/>
        <w:gridCol w:w="27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ащегос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 руб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СШ с.Рытку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квувге Леонид Петро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динарцев Данил Владиславо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вье Богдан Олего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стунов Север Валерье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тылин Эрнест Василье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тельгин Эдуард Михайло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невги Анна Иванов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ья Валентин Михайло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ытваль Вероника Владимиров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ютова Анна Олегов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лькаль Надежда Андреев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тагин Петр Андрее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стунов Аврелий Валерье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0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sectPr>
      <w:type w:val="nextPage"/>
      <w:pgSz w:w="11906" w:h="16838"/>
      <w:pgMar w:left="567" w:right="56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19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jc w:val="center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23:20:00Z</dcterms:created>
  <dc:creator>Тома</dc:creator>
  <dc:description/>
  <cp:keywords/>
  <dc:language>en-US</dc:language>
  <cp:lastModifiedBy>admin</cp:lastModifiedBy>
  <cp:lastPrinted>2024-12-19T12:19:00Z</cp:lastPrinted>
  <dcterms:modified xsi:type="dcterms:W3CDTF">2024-12-19T22:52:00Z</dcterms:modified>
  <cp:revision>496</cp:revision>
  <dc:subject/>
  <dc:title> </dc:title>
</cp:coreProperties>
</file>