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"/>
        <w:gridCol w:w="4584"/>
        <w:gridCol w:w="374"/>
        <w:gridCol w:w="226"/>
        <w:gridCol w:w="3980"/>
        <w:gridCol w:w="241"/>
      </w:tblGrid>
      <w:tr>
        <w:trPr>
          <w:trHeight w:val="1520" w:hRule="atLeast"/>
        </w:trPr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Положение принято</w:t>
              <w:br/>
            </w:r>
            <w:r>
              <w:rPr>
                <w:rFonts w:cs="Times New Roman" w:ascii="Times New Roman" w:hAnsi="Times New Roman"/>
                <w:sz w:val="26"/>
              </w:rPr>
              <w:t>заседанием Совета Учреждени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br/>
              <w:t>от «26» января 2016г.</w:t>
              <w:br/>
              <w:t>Протокол №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Введено в действие приказ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67640</wp:posOffset>
                  </wp:positionV>
                  <wp:extent cx="737235" cy="4806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40" t="6877" r="16336" b="22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от 01.02.2016г. №01-05/18</w:t>
              <w:br/>
              <w:t>директор МБОУ СШ с.Рыткучи</w:t>
              <w:br/>
              <w:t>________________А.Ф.Беляе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>
          <w:trHeight w:val="98" w:hRule="atLeast"/>
        </w:trPr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ощрении за успехи в учебной, физкультурной,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й, общественной, научной, научно-технической,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ворческой, экспериментальной и инновационной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 Настоящее положение разработано в соответствии с п.10.1, п.11 ч. 3 ст.28 Федерального закона от 29 декабря 2012 года № 273 - ФЗ «Об образовании», Федеральным закон от 27.05.2014 № 135-ФЗ "О внесении изменений в статьи 28 и 34 Федерального закона "Об образовании в Российской Федерации" и Уставом общеобразовательного учреждени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 Настоящее Положение определяет виды и условия поощрения обучающихся за </w:t>
      </w:r>
      <w:r>
        <w:rPr>
          <w:rFonts w:cs="Times New Roman" w:ascii="Times New Roman" w:hAnsi="Times New Roman"/>
          <w:sz w:val="26"/>
          <w:szCs w:val="26"/>
        </w:rPr>
        <w:t xml:space="preserve"> успехи в учебной, физкультурной, спортивной, общественной, научной, научно-технической,  творческой, экспериментальной и инновационной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exact" w:line="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 Целью поощрения обучающихся является выявление и поддержка активных, творческих и интеллектуально одаренных детей, обучающихся имеющих спортивные достиже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3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ды поощрений</w:t>
      </w:r>
    </w:p>
    <w:p>
      <w:pPr>
        <w:pStyle w:val="Normal"/>
        <w:tabs>
          <w:tab w:val="clear" w:pos="720"/>
          <w:tab w:val="left" w:pos="142" w:leader="none"/>
        </w:tabs>
        <w:spacing w:lineRule="exact" w:line="34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За высокие достижения в науке; отличную учёбу; участие и победу в учебных, творческих конкурсах,</w:t>
      </w:r>
      <w:r>
        <w:rPr>
          <w:rFonts w:cs="Times New Roman" w:ascii="Times New Roman" w:hAnsi="Times New Roman"/>
          <w:sz w:val="26"/>
          <w:szCs w:val="26"/>
        </w:rPr>
        <w:t xml:space="preserve"> физкультурной, спортивной, общественной, научной, научно-технической,  творческой, экспериментальной и инновационной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яются следующие виды поощрений: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Награждение медалью "За особые успехи в учении";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граждение похвальной грамотой «За особые успехи в изучении отдельных предметов»;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дача аттестата особого образц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Награждение Похвальным листом «За отличные успехи в учении»;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Награждение грамотой «За хорошую учебу и активное участие в жизни школы и класса»;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Диплом 1,2,3 степени за победу и призовые мест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Благодарственное письмо директора школы; </w:t>
      </w:r>
    </w:p>
    <w:p>
      <w:pPr>
        <w:sectPr>
          <w:type w:val="nextPage"/>
          <w:pgSz w:w="11906" w:h="16838"/>
          <w:pgMar w:left="1418" w:right="843" w:gutter="0" w:header="0" w:top="1440" w:footer="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 Размещение фотографии обучающегося на Доске Почета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6"/>
          <w:szCs w:val="26"/>
        </w:rPr>
        <w:t>Условия поощрения</w:t>
      </w:r>
    </w:p>
    <w:p>
      <w:pPr>
        <w:pStyle w:val="Normal"/>
        <w:tabs>
          <w:tab w:val="clear" w:pos="720"/>
          <w:tab w:val="left" w:pos="142" w:leader="none"/>
        </w:tabs>
        <w:spacing w:lineRule="exact" w:line="33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 Медалью "За особые успехи в учении" одновременно с выдачей соответствующего документа об образовании награждаются лица, завершившие освоение образовательных программ среднего общего образования, успешно прошедшие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ец, описание и порядок выдачи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9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 Похвальной грамотой «За особые успехи в изучении отдельных предметов» награждаются выпускники, достигшие особых успехов в изучении одного или нескольких предметов.</w:t>
      </w:r>
    </w:p>
    <w:p>
      <w:pPr>
        <w:pStyle w:val="Normal"/>
        <w:tabs>
          <w:tab w:val="clear" w:pos="720"/>
          <w:tab w:val="left" w:pos="142" w:leader="none"/>
        </w:tabs>
        <w:spacing w:lineRule="exact" w:line="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Выпускникам школы, достигшим особых успехов при освоении общеобразовательной программы основного и среднего общего образования, выдается аттестат особ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exact" w:line="8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 Похвальным листом «За отличные успехи в учении» награждаются обучающиеся переводного класса, имеющие по всем предметам, изучавшимся в этом классе, четвертные и годовые отметки «5».</w:t>
      </w:r>
    </w:p>
    <w:p>
      <w:pPr>
        <w:pStyle w:val="Normal"/>
        <w:tabs>
          <w:tab w:val="clear" w:pos="720"/>
          <w:tab w:val="left" w:pos="142" w:leader="none"/>
        </w:tabs>
        <w:spacing w:lineRule="exact" w:line="8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5 Грамотой «За хорошую учебу и активное участие в жизни школы и класса» награждаются обучающиеся переводного класса имеющие по всем предметам, изучавшимся в этом классе, четвертные и годовые отметки «5» и «4» и проявляющие активное участие в жизни школы.</w:t>
      </w:r>
    </w:p>
    <w:p>
      <w:pPr>
        <w:pStyle w:val="Normal"/>
        <w:tabs>
          <w:tab w:val="clear" w:pos="720"/>
          <w:tab w:val="left" w:pos="142" w:leader="none"/>
        </w:tabs>
        <w:spacing w:lineRule="exact" w:line="8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 Дипломом 1 степени награждаются учащиеся 1-11 классов, ставшие победителями конкурсов и спортивных соревнований; дипломом 2 и 3 степени награждаются учащиеся 1-11 классов ставшие призерами конкурсов и спортивных соревнований.</w:t>
      </w:r>
    </w:p>
    <w:p>
      <w:pPr>
        <w:pStyle w:val="Normal"/>
        <w:tabs>
          <w:tab w:val="clear" w:pos="720"/>
          <w:tab w:val="left" w:pos="142" w:leader="none"/>
        </w:tabs>
        <w:spacing w:lineRule="exact" w:line="7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spacing w:lineRule="atLeast" w:line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лагодарственным письмом директора награждаются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 Обучающиеся 1-11 классов, принимавшие личное участие в организации и в проведении мероприятий (конкурсы, соревнования, олимпиады, смотры, выставки и т.п.), организуемых в школе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 Родители (законные представители) учащегося, достигшего высоких показателей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 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tLeast" w:line="0"/>
        <w:ind w:left="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енным подарком награждаются учащиеся: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обедители и призеры школьного этапа Всероссийской предметной олимпиады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обедители, призеры и активные участники школьных творческих и интеллектуальных конкурсов, спортивных соревнований.</w:t>
      </w:r>
    </w:p>
    <w:p>
      <w:pPr>
        <w:pStyle w:val="Normal"/>
        <w:tabs>
          <w:tab w:val="clear" w:pos="720"/>
          <w:tab w:val="left" w:pos="142" w:leader="none"/>
        </w:tabs>
        <w:spacing w:lineRule="exact" w:line="87"/>
        <w:jc w:val="both"/>
        <w:rPr>
          <w:rFonts w:ascii="Times New Roman" w:hAnsi="Times New Roman" w:eastAsia="Wingdings" w:cs="Times New Roman"/>
          <w:sz w:val="26"/>
          <w:szCs w:val="26"/>
          <w:vertAlign w:val="superscript"/>
        </w:rPr>
      </w:pPr>
      <w:r>
        <w:rPr>
          <w:rFonts w:eastAsia="Wingdings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Доске Почета размещаются фотографии обучающихся, достигших в завершившемся учебном году значительных успехов: 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Отличников учебы, 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</w:rPr>
        <w:t>изкультурной, спортивной, общественной, научной, научно-технической,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Творческой, экспериментальной и инновационной деятельности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61" w:leader="none"/>
        </w:tabs>
        <w:spacing w:lineRule="auto" w:line="232"/>
        <w:ind w:left="0" w:right="110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представления к поощрению и применения мер поощре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33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 Один раз в год в конце учебного года на педагогическом совете рассматриваются и утверждаются кандидатуры обучающихся на награждение Медалью "За особые успехи в учении", Похвальной грамотой «За особые успехи в изучении отдельных предметов», Похвальным листом «За отличные успехи в учении», грамотой «За хорошую учебу и активное участие в жизни школы и класса».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 Для награждения Дипломом 1,2,3 степени обучающихся, ставших победителями и призерами конкурсов и спортивных соревнований, организаторы конкурсов и спортивных соревнований предоставляют директору школы ходатайство в произвольной форме с указанием конкретных достижений обучающихс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  Для награждения Благодарственным письмом директора школы, а также для награждения ценным подарком классные руководители, заместители директора по учебной работе и по воспитательной работе предо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tabs>
          <w:tab w:val="clear" w:pos="720"/>
          <w:tab w:val="left" w:pos="142" w:leader="none"/>
        </w:tabs>
        <w:spacing w:lineRule="exact" w:line="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4   Один раз в год перед началом нового учебного года на педагогическом совете рассматриваются и утверждаются кандидатуры обучающихся на размещение их фотографий на Доске Почета.</w:t>
      </w:r>
    </w:p>
    <w:p>
      <w:pPr>
        <w:pStyle w:val="Normal"/>
        <w:tabs>
          <w:tab w:val="clear" w:pos="720"/>
          <w:tab w:val="left" w:pos="142" w:leader="none"/>
        </w:tabs>
        <w:spacing w:lineRule="exact" w:line="8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 Поощрение обучающихся утверждается приказом директора школы и оформляется на бланках с указанием фамилии, имен, отчества обучающегося или родителей (законных представителей).</w:t>
      </w:r>
    </w:p>
    <w:p>
      <w:pPr>
        <w:pStyle w:val="Normal"/>
        <w:tabs>
          <w:tab w:val="clear" w:pos="720"/>
          <w:tab w:val="left" w:pos="142" w:leader="none"/>
        </w:tabs>
        <w:spacing w:lineRule="exact" w:line="8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6  Вручение медали "За особые успехи в учении", Похвальной грамоты «За особые успехи в изучении отдельных предметов», Похвального листа «За отличные успехи в учении», грамоты «За хорошую учебу и активное участие</w:t>
      </w:r>
      <w:bookmarkStart w:id="3" w:name="page5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жизни школы и класса», Дипломов, Благодарственных писем происходит в торжественной обстановке.</w:t>
      </w:r>
    </w:p>
    <w:p>
      <w:pPr>
        <w:pStyle w:val="Normal"/>
        <w:tabs>
          <w:tab w:val="clear" w:pos="720"/>
          <w:tab w:val="left" w:pos="142" w:leader="none"/>
        </w:tabs>
        <w:spacing w:lineRule="exact" w:line="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52:00Z</dcterms:created>
  <dc:creator/>
  <dc:description/>
  <cp:keywords/>
  <dc:language>en-US</dc:language>
  <cp:lastModifiedBy>Жукова</cp:lastModifiedBy>
  <dcterms:modified xsi:type="dcterms:W3CDTF">2018-12-10T08:54:00Z</dcterms:modified>
  <cp:revision>20</cp:revision>
  <dc:subject/>
  <dc:title/>
</cp:coreProperties>
</file>